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百合赏析坐姿与距离的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百合赏析：坐姿与距离的艺术</w:t>
      </w:r>
      <w:r>
        <w:rPr>
          <w:sz w:val="32"/>
          <w:szCs w:val="32"/>
        </w:rPr>
        <w:t>&lt;/p&gt;&lt;p&gt;&lt;img src="/static-img/2J_G9-DwtZ0auAoJrLL5cbZj2Zb6U0tKBF6XN59Q8V2Y6Wdp8IfothwyGAZObFWJ.jpg"&gt;&lt;/p&gt;&lt;p&gt;</w:t>
      </w:r>
      <w:r>
        <w:rPr>
          <w:sz w:val="32"/>
          <w:szCs w:val="32"/>
        </w:rPr>
        <w:t>坐姿选择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欣赏百合时，选择恰当的坐姿对于提升观赏体验至关重要。首先，要确保身体保持舒适和稳定，这样才能全神贯注地欣赏这朵美丽的花卉。其次，应尽量低头或俯视，以便更好地欣赏到百合花瓣的细节和层次感。这一坐姿不仅有助于观察，而且还能让人感到更加亲近自然。</w:t>
      </w:r>
      <w:r>
        <w:rPr>
          <w:sz w:val="32"/>
          <w:szCs w:val="32"/>
        </w:rPr>
        <w:t>&lt;/p&gt;&lt;p&gt;&lt;img src="/static-img/6JUxjGRubmf8nRlIz57kf7Zj2Zb6U0tKBF6XN59Q8V1pfYk-hFUnZm7b8dTS7AzB7GHBwpWOGZEr1QPS4kuynY1FqvHK16vTa6bw789hTKjLq1qvwmLLjpp04OwOaS17kF-BJYlwjd04j4vB68VhsAv_kvnrTB58gwFIdda3uVtcWvPGuQ9UMaKpnpVC1kh21yyWKXSBB3n3GjKnm9OPfA.jpg"&gt;&lt;/p&gt;&lt;p&gt;</w:t>
      </w:r>
      <w:r>
        <w:rPr>
          <w:sz w:val="32"/>
          <w:szCs w:val="32"/>
        </w:rPr>
        <w:t>距离控制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确控制与百合之间的距离同样关键。在太远时，可能会失去细节；而过近则可能影响整体效果。一般建议保持一定距离，让观者能够看到整个花朵，同时也能捕捉到每一片花瓣上的微妙变化。此外，不要忘记从不同角度观察，可以发现更多新的美感。</w:t>
      </w:r>
      <w:r>
        <w:rPr>
          <w:sz w:val="32"/>
          <w:szCs w:val="32"/>
        </w:rPr>
        <w:t>&lt;/p&gt;&lt;p&gt;&lt;img src="/static-img/zKCkyh0mUFbk_PtCqfsKMbZj2Zb6U0tKBF6XN59Q8V1pfYk-hFUnZm7b8dTS7AzB7GHBwpWOGZEr1QPS4kuynY1FqvHK16vTa6bw789hTKjLq1qvwmLLjpp04OwOaS17kF-BJYlwjd04j4vB68VhsAv_kvnrTB58gwFIdda3uVtcWvPGuQ9UMaKpnpVC1kh21yyWKXSBB3n3GjKnm9OPfA.jpg"&gt;&lt;/p&gt;&lt;p&gt;</w:t>
      </w:r>
      <w:r>
        <w:rPr>
          <w:sz w:val="32"/>
          <w:szCs w:val="32"/>
        </w:rPr>
        <w:t>视野开阔的情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获得最佳视觉效果，在观看过程中应该尽量放宽视野，将周围环境纳入考虑范围。这包括天空、背景植物甚至是周遭建筑物等元素，它们都可以为你的观察增添色彩，使得整个场景变得更加丰富多彩。</w:t>
      </w:r>
      <w:r>
        <w:rPr>
          <w:sz w:val="32"/>
          <w:szCs w:val="32"/>
        </w:rPr>
        <w:t>&lt;/p&gt;&lt;p&gt;&lt;img src="/static-img/ZgaTYRyIBspVk40boYgnbrZj2Zb6U0tKBF6XN59Q8V1pfYk-hFUnZm7b8dTS7AzB7GHBwpWOGZEr1QPS4kuynY1FqvHK16vTa6bw789hTKjLq1qvwmLLjpp04OwOaS17kF-BJYlwjd04j4vB68VhsAv_kvnrTB58gwFIdda3uVtcWvPGuQ9UMaKpnpVC1kh21yyWKXSBB3n3GjKnm9OPfA.jpg"&gt;&lt;/p&gt;&lt;p&gt;</w:t>
      </w:r>
      <w:r>
        <w:rPr>
          <w:sz w:val="32"/>
          <w:szCs w:val="32"/>
        </w:rPr>
        <w:t>轻松自然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态对享受任何事物都是至关重要的一环。当你轻松自然地面对那些精致而优雅的百合时，你会发现自己能够更深刻地领略其中独特之处。不必急于评判或分析，而是要以一种放松自如的心态去感受这份纯粹的情感交流。</w:t>
      </w:r>
      <w:r>
        <w:rPr>
          <w:sz w:val="32"/>
          <w:szCs w:val="32"/>
        </w:rPr>
        <w:t>&lt;/p&gt;&lt;p&gt;&lt;img src="/static-img/crg6fkBncDYcqrbIuhYV6LZj2Zb6U0tKBF6XN59Q8V1pfYk-hFUnZm7b8dTS7AzB7GHBwpWOGZEr1QPS4kuynY1FqvHK16vTa6bw789hTKjLq1qvwmLLjpp04OwOaS17kF-BJYlwjd04j4vB68VhsAv_kvnrTB58gwFIdda3uVtcWvPGuQ9UMaKpnpVC1kh21yyWKXSBB3n3GjKnm9OPfA.jpg"&gt;&lt;/p&gt;&lt;p&gt;</w:t>
      </w:r>
      <w:r>
        <w:rPr>
          <w:sz w:val="32"/>
          <w:szCs w:val="32"/>
        </w:rPr>
        <w:t>创造性思考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创造性的思考方式来解读和理解这些美丽的事物。你可以尝试将它们比作某种哲学问题，或是用它们来探索人类情感和存在意义这样的深奥议题，这样的做法不仅能增加个人满足，还能促进精神上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角度考察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多角度考察也是一个不可忽视的话题。在不同的光照下，看待同一朵百合，你会发现它呈现出不同的面貌。而在不同的时间点，也许你会发现一些看似平凡却实际上蕴含着深意的小细节，从中汲取灵感进行创作或表达自己的想法。</w:t>
      </w:r>
      <w:r>
        <w:rPr>
          <w:sz w:val="32"/>
          <w:szCs w:val="32"/>
        </w:rPr>
        <w:t>&lt;/p&gt;&lt;p&gt;&lt;a href = "/doc/848141-</w:t>
      </w:r>
      <w:r>
        <w:rPr>
          <w:sz w:val="32"/>
          <w:szCs w:val="32"/>
        </w:rPr>
        <w:t>百合赏析坐姿与距离的艺术</w:t>
      </w:r>
      <w:r>
        <w:rPr>
          <w:sz w:val="32"/>
          <w:szCs w:val="32"/>
        </w:rPr>
        <w:t>.doc" rel="alternate" download="848141-</w:t>
      </w:r>
      <w:r>
        <w:rPr>
          <w:sz w:val="32"/>
          <w:szCs w:val="32"/>
        </w:rPr>
        <w:t>百合赏析坐姿与距离的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