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抱着公主走一步撞一下视频总结轻松幽默的日常生活点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抱着公主走一步撞一下视频总结：轻松幽默的日常生活点滴</w:t>
      </w:r>
      <w:r>
        <w:rPr>
          <w:sz w:val="32"/>
          <w:szCs w:val="32"/>
        </w:rPr>
        <w:t>&lt;/p&gt;&lt;p&gt;&lt;img src="/static-img/-5xYbtCustBbT4ONOhv9ev3nMOFMiIKVx2KuSLKvUEo.jpg"&gt;&lt;/p&gt;&lt;p&gt;</w:t>
      </w:r>
      <w:r>
        <w:rPr>
          <w:sz w:val="32"/>
          <w:szCs w:val="32"/>
        </w:rPr>
        <w:t>视频中的幽默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视频中，导演巧妙地将日常生活中的琐事转化为笑料，使观众在观看过程中不仅能感受到剧情的连贯性，还能享受到一丝不苟的幽默乐趣。这种方式让人忍俊不禁，同时也提升了观看体验。</w:t>
      </w:r>
      <w:r>
        <w:rPr>
          <w:sz w:val="32"/>
          <w:szCs w:val="32"/>
        </w:rPr>
        <w:t>&lt;/p&gt;&lt;p&gt;&lt;img src="/static-img/Z_ALRmngEX2ixaucSgXFO_3nMOFMiIKVx2KuSLKvUEo.jpg"&gt;&lt;/p&gt;&lt;p&gt;</w:t>
      </w:r>
      <w:r>
        <w:rPr>
          <w:sz w:val="32"/>
          <w:szCs w:val="32"/>
        </w:rPr>
        <w:t>生活细节的捕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通过对生活细节的精准捕捉，展现了现代都市生活的一面。从早晨起床到晚上睡觉，每一个环节都被仔细描绘出来，让人仿佛置身于故事之中，感受到了生活中的真实与复杂。</w:t>
      </w:r>
      <w:r>
        <w:rPr>
          <w:sz w:val="32"/>
          <w:szCs w:val="32"/>
        </w:rPr>
        <w:t>&lt;/p&gt;&lt;p&gt;&lt;img src="/static-img/1zNbNdV9_5pIcYeqmn43o_3nMOFMiIKVx2KuSLKvUEo.jpg"&gt;&lt;/p&gt;&lt;p&gt;</w:t>
      </w:r>
      <w:r>
        <w:rPr>
          <w:sz w:val="32"/>
          <w:szCs w:val="32"/>
        </w:rPr>
        <w:t>公主形象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主这一角色并非传统意义上的美丽无敌，而是一位平凡而可爱的人物。她拥有鲜明的个性和独特的情感表达，这种人物塑造手法使得她的存在更具说服力，也增添了一份温馨与亲切。</w:t>
      </w:r>
      <w:r>
        <w:rPr>
          <w:sz w:val="32"/>
          <w:szCs w:val="32"/>
        </w:rPr>
        <w:t>&lt;/p&gt;&lt;p&gt;&lt;img src="/static-img/ZauS4FDeyJTBenR822M5Kf3nMOFMiIKVx2KuSLKvUEo.jpg"&gt;&lt;/p&gt;&lt;p&gt;</w:t>
      </w:r>
      <w:r>
        <w:rPr>
          <w:sz w:val="32"/>
          <w:szCs w:val="32"/>
        </w:rPr>
        <w:t>情境设定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每一个情境都经过精心设计，从简单的事情如打喷嚏到复杂的情感纠葛，都有其独特的情境设定和发展。这一点增强了剧情紧凑性，使得整个故事听起来既有逻辑又充满趣味。</w:t>
      </w:r>
      <w:r>
        <w:rPr>
          <w:sz w:val="32"/>
          <w:szCs w:val="32"/>
        </w:rPr>
        <w:t>&lt;/p&gt;&lt;p&gt;&lt;img src="/static-img/TxjD9_mOGLjSDS60J7OF3v3nMOFMiIKVx2KuSLKvUEo.jpg"&gt;&lt;/p&gt;&lt;p&gt;</w:t>
      </w:r>
      <w:r>
        <w:rPr>
          <w:sz w:val="32"/>
          <w:szCs w:val="32"/>
        </w:rPr>
        <w:t>语言表达与夸张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方面，该视频采用了大量夸张的手法来突出某些场景或表情，让原本平淡的事物变得生动起来。这样的表达方式增加了视觉效果，并且能够更好地传递信息给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点角度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角度方面，该作品采用了一些创新的视角，如低角拍摄、倒立拍摄等，这些都是目前流行但又少见的手法，它们有效地营造出了画面的层次感，为观众提供了一种全新的观看体验。</w:t>
      </w:r>
      <w:r>
        <w:rPr>
          <w:sz w:val="32"/>
          <w:szCs w:val="32"/>
        </w:rPr>
        <w:t>&lt;/p&gt;&lt;p&gt;&lt;a href = "/doc/848241-</w:t>
      </w:r>
      <w:r>
        <w:rPr>
          <w:sz w:val="32"/>
          <w:szCs w:val="32"/>
        </w:rPr>
        <w:t>抱着公主走一步撞一下视频总结轻松幽默的日常生活点滴</w:t>
      </w:r>
      <w:r>
        <w:rPr>
          <w:sz w:val="32"/>
          <w:szCs w:val="32"/>
        </w:rPr>
        <w:t>.doc" rel="alternate" download="848241-</w:t>
      </w:r>
      <w:r>
        <w:rPr>
          <w:sz w:val="32"/>
          <w:szCs w:val="32"/>
        </w:rPr>
        <w:t>抱着公主走一步撞一下视频总结轻松幽默的日常生活点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