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卡片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科技的飞速发展，视频内容制作和传播变得更加便捷。尤其是对于那些追求高质量视觉体验的观众来说，日本卡一卡二高清视频成为了他们追求的一种方式。这不仅仅是一种娱乐形式，更是一种文化交流的窗口，让人们能够更深入地了解日本乃至亚洲文化。</w:t>
      </w:r>
      <w:r>
        <w:rPr>
          <w:sz w:val="32"/>
          <w:szCs w:val="32"/>
        </w:rPr>
        <w:t>&lt;/p&gt;&lt;p&gt;&lt;img src="/static-img/deuIFRXkjfuAVx2GZatcQhm5XOjF7ykHya3NiDNNENI.jpg"&gt;&lt;/p&gt;&lt;p&gt;</w:t>
      </w:r>
      <w:r>
        <w:rPr>
          <w:sz w:val="32"/>
          <w:szCs w:val="32"/>
        </w:rPr>
        <w:t>首先，我们要谈谈“卡片”这一概念。在电影、电视剧或其他类型的作品中，“卡片”通常指的是镜头切换之间短暂出现的小图像，这些小图像可以是地点标记、时间信息或者人物介绍等。它们通过快速切换来帮助观众理解故事背景和角色关系，使得整个叙事更加紧凑和精炼。而在高清条件下，这些“卡片”的细节将被放大展示，无论是文字还是图片，都能清晰可见，从而增强观众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日本卡一卡二”中的“一”、“二”，分别代表不同的视觉元素。这里所说的“一”，可能是一个特定的场景，比如一个静止的人物表情；而“二”，则可能是一个动态场景，如两个人物之间的情感交流。在高清质量下，这些细微差别都能得到完美呈现，不但不会失真，而且还能捕捉到更多细节，使得观看体验更加生动。</w:t>
      </w:r>
      <w:r>
        <w:rPr>
          <w:sz w:val="32"/>
          <w:szCs w:val="32"/>
        </w:rPr>
        <w:t>&lt;/p&gt;&lt;p&gt;&lt;img src="/static-img/JkCdi6N3qBYuK4cXQUSIXBm5XOjF7ykHya3NiDNNENI.jpg"&gt;&lt;/p&gt;&lt;p&gt;</w:t>
      </w:r>
      <w:r>
        <w:rPr>
          <w:sz w:val="32"/>
          <w:szCs w:val="32"/>
        </w:rPr>
        <w:t>再者，技术层面上的挑战也是不可忽视的。拍摄这些高品质视频需要专业设备和精心处理。这包括了光线控制、画面稳定性以及后期剪辑等多个方面。一旦错误处理，就很难修复，所以要求导演、摄影师以及后期编辑团队具备极高的专业技能，并且对每一个细节都有严格把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内容创作本身也面临着挑战。由于资源有限，一部作品往往无法覆盖所有需要呈现的事实，因此如何合理分配资源成为关键问题。此外，由于文化差异，对于某些情境或行为，有时候甚至连描述都不敢轻易触碰，因此如何巧妙地展开故事情节又不失原汁原味，也是一项巨大的考验。</w:t>
      </w:r>
      <w:r>
        <w:rPr>
          <w:sz w:val="32"/>
          <w:szCs w:val="32"/>
        </w:rPr>
        <w:t>&lt;/p&gt;&lt;p&gt;&lt;img src="/static-img/_d0VBVxt-6XQPnXYSCENPhm5XOjF7ykHya3NiDNNENI.jpg"&gt;&lt;/p&gt;&lt;p&gt;</w:t>
      </w:r>
      <w:r>
        <w:rPr>
          <w:sz w:val="32"/>
          <w:szCs w:val="32"/>
        </w:rPr>
        <w:t>最后，我们不能忽略的是市场需求与消费习惯的问题。在全球化背景下，不同地区消费者的喜好各异，而对于一些较为敏感或特殊主题，则需要特别考虑当地法律法规及社会风气，以免造成误解甚至争议。这就要求内容创作者具备一定的人文关怀，以及国际视野去思考问题并制定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、日本卡一卡二高清视频这块领域时，我们既要享受其中带来的乐趣，也要认真对待其背后的挑战。不断提升技术水平，加强文化研究，同时保持敏锐洞察力，将会使我们在这个不断变化的大舞台上走得更远，更有意义。</w:t>
      </w:r>
      <w:r>
        <w:rPr>
          <w:sz w:val="32"/>
          <w:szCs w:val="32"/>
        </w:rPr>
        <w:t>&lt;/p&gt;&lt;p&gt;&lt;img src="/static-img/ZDyMpcoESyWmF9LzYzqaSBm5XOjF7ykHya3NiDNNENI.jpg"&gt;&lt;/p&gt;&lt;p&gt;&lt;a href = "/doc/848254-</w:t>
      </w:r>
      <w:r>
        <w:rPr>
          <w:sz w:val="32"/>
          <w:szCs w:val="32"/>
        </w:rPr>
        <w:t>日本高清卡片视频的魅力与挑战</w:t>
      </w:r>
      <w:r>
        <w:rPr>
          <w:sz w:val="32"/>
          <w:szCs w:val="32"/>
        </w:rPr>
        <w:t>.doc" rel="alternate" download="848254-</w:t>
      </w:r>
      <w:r>
        <w:rPr>
          <w:sz w:val="32"/>
          <w:szCs w:val="32"/>
        </w:rPr>
        <w:t>日本高清卡片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