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兄长背后的黑暗一场家庭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一天，家中突然响起了不寻常的声音。我的心跳加速，因为我知道那个声音意味着什么——今天兄长黑化了吗？</w:t>
      </w:r>
      <w:r>
        <w:rPr>
          <w:sz w:val="32"/>
          <w:szCs w:val="32"/>
        </w:rPr>
        <w:t>&lt;/p&gt;&lt;p&gt;&lt;img src="/static-img/g8ao8-lp2tFdhTFP-Gg9tELQKcoC27B6wOc725phoardYJn-yR5LwWHeeKHXF1Mv.jpg"&gt;&lt;/p&gt;&lt;p&gt;</w:t>
      </w:r>
      <w:r>
        <w:rPr>
          <w:sz w:val="32"/>
          <w:szCs w:val="32"/>
        </w:rPr>
        <w:t>首先，我试图保持冷静，走进客厅查看情况。我的哥哥，一直以来都是我们家庭的支柱和保护者，现在却因为一件小事而愤怒至极。他对我们的父母进行了一番激烈的争吵，最终导致他失去了理智，开始破坏家中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，他之前一直以来的温文尔雅形象彻底崩溃。在他的眼里，没有人可以理解他，只有那些无情地将他抛弃的人。他认为我们对他的支持不过是表面的，而真正的问题在于外界的误解和偏见。</w:t>
      </w:r>
      <w:r>
        <w:rPr>
          <w:sz w:val="32"/>
          <w:szCs w:val="32"/>
        </w:rPr>
        <w:t>&lt;/p&gt;&lt;p&gt;&lt;img src="/static-img/lcW6BS6vfQAt_k_8lK5LE0LQKcoC27B6wOc725phoaqphUhR23HIHBFt9smfeJcsCVHW6h8_sO3nQuSYsfS5rseGGcOFVbX7raMvQV0f965l8EFOkegpxR9DPNPk407HAhmKhc1Cb6hWLtxQFfFORm8GcyfFrCQ7WDaCKAFiDK7IVAmo9c72dY1VhQ9POK9o.jpg"&gt;&lt;/p&gt;&lt;p&gt;</w:t>
      </w:r>
      <w:r>
        <w:rPr>
          <w:sz w:val="32"/>
          <w:szCs w:val="32"/>
        </w:rPr>
        <w:t>第三个问题是，他开始与社会隔绝。在这次事件之后，我们发现他已经逐渐放弃了工作和社交活动，退缩到了一个安全的小世界里。他声称，这样做是为了保护自己，不被外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在这个过程中，我们整个家庭也受到了影响。我妈妈因为担忧儿子的事情整夜难以入睡，而我则感到迷茫不知道如何帮助到我的哥哥。我开始思考是否是我没有给予足够的情感支持，让他走向这种境地。</w:t>
      </w:r>
      <w:r>
        <w:rPr>
          <w:sz w:val="32"/>
          <w:szCs w:val="32"/>
        </w:rPr>
        <w:t>&lt;/p&gt;&lt;p&gt;&lt;img src="/static-img/S7ZWdTXbp2ndq38iBpcIf0LQKcoC27B6wOc725phoaqphUhR23HIHBFt9smfeJcsCVHW6h8_sO3nQuSYsfS5rseGGcOFVbX7raMvQV0f965l8EFOkegpxR9DPNPk407HAhmKhc1Cb6hWLtxQFfFORm8GcyfFrCQ7WDaCKAFiDK7IVAmo9c72dY1VhQ9POK9o.png"&gt;&lt;/p&gt;&lt;p&gt;</w:t>
      </w:r>
      <w:r>
        <w:rPr>
          <w:sz w:val="32"/>
          <w:szCs w:val="32"/>
        </w:rPr>
        <w:t>第五点是一个深刻的反思，那就是我们作为家庭成员应有的责任。我意识到，在过去，我并没有像应该那样关注他的变化，也许如果早些发现并提供帮助，就不会发展成这样严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希望与改变。尽管现在看起来一切都很糟糕，但我仍然坚信只要大家团结一致，可以一起努力帮我们的哥哥重新找到自己的路。而当今夜平静下来，我会带上勇气去面对这个挑战，为家族带来新的希望。</w:t>
      </w:r>
      <w:r>
        <w:rPr>
          <w:sz w:val="32"/>
          <w:szCs w:val="32"/>
        </w:rPr>
        <w:t>&lt;/p&gt;&lt;p&gt;&lt;img src="/static-img/jNZnBdjmJRWyBpBkLDvg7ULQKcoC27B6wOc725phoaqphUhR23HIHBFt9smfeJcsCVHW6h8_sO3nQuSYsfS5rseGGcOFVbX7raMvQV0f965l8EFOkegpxR9DPNPk407HAhmKhc1Cb6hWLtxQFfFORm8GcyfFrCQ7WDaCKAFiDK7IVAmo9c72dY1VhQ9POK9o.jpg"&gt;&lt;/p&gt;&lt;p&gt;&lt;a href = "/doc/848315-</w:t>
      </w:r>
      <w:r>
        <w:rPr>
          <w:sz w:val="32"/>
          <w:szCs w:val="32"/>
        </w:rPr>
        <w:t>探索兄长背后的黑暗一场家庭的沉浮</w:t>
      </w:r>
      <w:r>
        <w:rPr>
          <w:sz w:val="32"/>
          <w:szCs w:val="32"/>
        </w:rPr>
        <w:t>.doc" rel="alternate" download="848315-</w:t>
      </w:r>
      <w:r>
        <w:rPr>
          <w:sz w:val="32"/>
          <w:szCs w:val="32"/>
        </w:rPr>
        <w:t>探索兄长背后的黑暗一场家庭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