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陋室到宫闱的女配角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言情小说中，炮灰女配往往是故事中的次要角色，她们的存在只是为了增加剧情的复杂性和冲突。但在“清穿之炮灰女配”的故事线中，这种角色被赋予了新的生命。她不再仅仅是被动接受命运，而是积极地参与到故事发展中，用自己的智慧和勇气改变着自己的人生轨迹。</w:t>
      </w:r>
      <w:r>
        <w:rPr>
          <w:sz w:val="32"/>
          <w:szCs w:val="32"/>
        </w:rPr>
        <w:t>&lt;/p&gt;&lt;p&gt;&lt;img src="/static-img/JNbi-Kv2vhiT42YLcvyaUIv6k8EiuUjAvHzdbS7Gz23hYU1QQIi_gwZNgkyKK_YQ.jpg"&gt;&lt;/p&gt;&lt;p&gt;</w:t>
      </w:r>
      <w:r>
        <w:rPr>
          <w:sz w:val="32"/>
          <w:szCs w:val="32"/>
        </w:rPr>
        <w:t>首先，让我们来看看何以称为“清穿”？这意味着主角通常是一位被误解、受尽冷落甚至遭遇重创的女性，她通过自身努力或偶然事件获得了一定的身份提升。然而，在这个过程中，炮灰女配并非总是能够随波逐流，一些特别的小说却让她们站起来，成为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倾世高手》中的小娟，她原本是一个普通宫女，却因为一次意外机会，被皇帝看上，并成为后宫里的贵妃。虽然她的出身并不显赫，但她聪明伶俐，不畏强权，最终帮助主人公揭露了宫廷深层的阴谋，为主人公赢得了尊重和爱戴。</w:t>
      </w:r>
      <w:r>
        <w:rPr>
          <w:sz w:val="32"/>
          <w:szCs w:val="32"/>
        </w:rPr>
        <w:t>&lt;/p&gt;&lt;p&gt;&lt;img src="/static-img/ZAVrEz24D2M2XSit60Wll4v6k8EiuUjAvHzdbS7Gz22W4Ie4LVSHfMRPGCcvEppjyAAxQb97KeJlJYTnbgVuTweDy-4P9w6iIykOZoFJOhm6FGoFn0NMJ7sT7TaAXjBSOclv_-FZcDZDuc1ya-vEt434WvMlkSc4LGhRvCslX-fr4kjl2o77jo9-eB5UV2GnWmkSSKl9HbIGUxZRIAQqdw.jpg"&gt;&lt;/p&gt;&lt;p&gt;</w:t>
      </w:r>
      <w:r>
        <w:rPr>
          <w:sz w:val="32"/>
          <w:szCs w:val="32"/>
        </w:rPr>
        <w:t>《绝世武神》中的紫衣，也是一个典型的例子。她最初只是一名孤儿，被卖给了一个有势力的家族做奴婢。在那里，她凭借自己的机智与勇敢，最终成了家族掌门人的亲信助手，甚至还暗中协助男主角解决了一系列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证明，即使开始时处于弱势的小人物，只要拥有坚韧不拔的心灵和足够的智慧，就有可能逆袭成长，从而成为不可多得的情节支撑。在一些作品里，这样的转变还常常伴随着对历史背景、社会结构等方面的一种独特探讨，使整个故事更加丰富多彩，同时也让读者产生共鸣。</w:t>
      </w:r>
      <w:r>
        <w:rPr>
          <w:sz w:val="32"/>
          <w:szCs w:val="32"/>
        </w:rPr>
        <w:t>&lt;/p&gt;&lt;p&gt;&lt;img src="/static-img/SgBw4N4Vdd26-Fzgr1mDzIv6k8EiuUjAvHzdbS7Gz22W4Ie4LVSHfMRPGCcvEppjyAAxQb97KeJlJYTnbgVuTweDy-4P9w6iIykOZoFJOhm6FGoFn0NMJ7sT7TaAXjBSOclv_-FZcDZDuc1ya-vEt434WvMlkSc4LGhRvCslX-fr4kjl2o77jo9-eB5UV2GnWmkSSKl9HbIGUxZRIAQqdw.jpg"&gt;&lt;/p&gt;&lt;p&gt;</w:t>
      </w:r>
      <w:r>
        <w:rPr>
          <w:sz w:val="32"/>
          <w:szCs w:val="32"/>
        </w:rPr>
        <w:t>总之，“清穿之炮灰女配”这一主题，不仅展现了个体如何从低谷走向巅峰，更映射出了人性的光辉——无论起点如何，只要心存希望，便有可能实现最美好的逆袭。</w:t>
      </w:r>
      <w:r>
        <w:rPr>
          <w:sz w:val="32"/>
          <w:szCs w:val="32"/>
        </w:rPr>
        <w:t>&lt;/p&gt;&lt;p&gt;&lt;a href = "/doc/848594-</w:t>
      </w:r>
      <w:r>
        <w:rPr>
          <w:sz w:val="32"/>
          <w:szCs w:val="32"/>
        </w:rPr>
        <w:t>清穿之炮灰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陋室到宫闱的女配角传奇</w:t>
      </w:r>
      <w:r>
        <w:rPr>
          <w:sz w:val="32"/>
          <w:szCs w:val="32"/>
        </w:rPr>
        <w:t>.doc" rel="alternate" download="848594-</w:t>
      </w:r>
      <w:r>
        <w:rPr>
          <w:sz w:val="32"/>
          <w:szCs w:val="32"/>
        </w:rPr>
        <w:t>清穿之炮灰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陋室到宫闱的女配角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