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爱情与荣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爱情与荣誉的交织</w:t>
      </w:r>
      <w:r>
        <w:rPr>
          <w:sz w:val="32"/>
          <w:szCs w:val="32"/>
        </w:rPr>
        <w:t>&lt;/p&gt;&lt;p&gt;&lt;img src="/static-img/xvsIrn4ANNI3c4cmJfn_LRm5XOjF7ykHya3NiDNNENI.jpg"&gt;&lt;/p&gt;&lt;p&gt;</w:t>
      </w:r>
      <w:r>
        <w:rPr>
          <w:sz w:val="32"/>
          <w:szCs w:val="32"/>
        </w:rPr>
        <w:t>在这个充满挑战和冒险的环境中，人们往往会因为共同的目标而结下深厚的情谊。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这部作品，就以这样一种背景为故事发生，它不仅展现了战士们在战斗中的英勇，也揭示了他们心灵深处隐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坚韧不拔的精神</w:t>
      </w:r>
      <w:r>
        <w:rPr>
          <w:sz w:val="32"/>
          <w:szCs w:val="32"/>
        </w:rPr>
        <w:t>&lt;/p&gt;&lt;p&gt;&lt;img src="/static-img/GQoENMjT4n760JuSs9S0Ahm5XOjF7ykHya3NiDNNENI.jpg"&gt;&lt;/p&gt;&lt;p&gt;</w:t>
      </w:r>
      <w:r>
        <w:rPr>
          <w:sz w:val="32"/>
          <w:szCs w:val="32"/>
        </w:rPr>
        <w:t>在军队中，每一个战士都需要具备坚韧不拔的精神，这是他们能够克服种种困难、面对敌人的首要品质。在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中，主角们无论是在训练还是在实战中，都展现出了超凡脱俗的毅力，他们用行动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诚与信任</w:t>
      </w:r>
      <w:r>
        <w:rPr>
          <w:sz w:val="32"/>
          <w:szCs w:val="32"/>
        </w:rPr>
        <w:t>&lt;/p&gt;&lt;p&gt;&lt;img src="/static-img/cexxGZQekPDFw3NEN7Z7LRm5XOjF7ykHya3NiDNNENI.jpg"&gt;&lt;/p&gt;&lt;p&gt;</w:t>
      </w:r>
      <w:r>
        <w:rPr>
          <w:sz w:val="32"/>
          <w:szCs w:val="32"/>
        </w:rPr>
        <w:t>忠诚和信任是任何团队都无法缺少的一部分，而尤其是在艰苦严酷的军事环境中。剧中的角色之间相互扶持，共同抗击外界压力，无论是身上的伤痕还是内心的情感挣扎，他们总能找到彼此支持，形成坚不可摧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复杂的人性</w:t>
      </w:r>
      <w:r>
        <w:rPr>
          <w:sz w:val="32"/>
          <w:szCs w:val="32"/>
        </w:rPr>
        <w:t>&lt;/p&gt;&lt;p&gt;&lt;img src="/static-img/qmSagJPGAeXxAqMCc0iwYRm5XOjF7ykHya3NiDNNENI.jpg"&gt;&lt;/p&gt;&lt;p&gt;</w:t>
      </w:r>
      <w:r>
        <w:rPr>
          <w:sz w:val="32"/>
          <w:szCs w:val="32"/>
        </w:rPr>
        <w:t>虽然外表看似粗犷，但每个战士心里都有着复杂的情感。在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里，可以看到这些人在追求荣耀与保护国家安全之余，还拥有着对于亲情友情甚至爱情的渴望。这种人类化的一面，让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烈的心理冲突</w:t>
      </w:r>
      <w:r>
        <w:rPr>
          <w:sz w:val="32"/>
          <w:szCs w:val="32"/>
        </w:rPr>
        <w:t>&lt;/p&gt;&lt;p&gt;&lt;img src="/static-img/nUSKAFOGBsYD93s2-u5mgxm5XOjF7ykHya3NiDNNENI.jpg"&gt;&lt;/p&gt;&lt;p&gt;</w:t>
      </w:r>
      <w:r>
        <w:rPr>
          <w:sz w:val="32"/>
          <w:szCs w:val="32"/>
        </w:rPr>
        <w:t>当战争和平时期交替出现时，很多人会经历心理上的波折。在剧集中，不同人物面对不同的选择时，都会有强烈的心理冲突。这也反映出，在这样的特殊环境下，即使是一些看似简单的问题，也可能引发复杂而深刻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予人们最直接也是最残酷的一个教训——生死无常。在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的故事线上，我们可以看到主人公们为了国家利益或个人尊严而做出的重大决策，这些决定背后隐藏着巨大的牺牲和风险，是一段段令人动容又让人沉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当英雄们回归社会的时候，他们带来的不仅是胜利，更有的是新的希望。当他们开始新生活的小步伐时，那份从前只能眼睁睁看着别人享有的幸福，现在轮到自己去体验。这是一个全新的篇章，也许不会再有那么多惊险，但是温馨恰到好处地照亮着每一个人的未来。</w:t>
      </w:r>
      <w:r>
        <w:rPr>
          <w:sz w:val="32"/>
          <w:szCs w:val="32"/>
        </w:rPr>
        <w:t>&lt;/p&gt;&lt;p&gt;&lt;a href = "/doc/84867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爱情与荣誉的交织</w:t>
      </w:r>
      <w:r>
        <w:rPr>
          <w:sz w:val="32"/>
          <w:szCs w:val="32"/>
        </w:rPr>
        <w:t>.doc" rel="alternate" download="848674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爱情与荣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