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深情告白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始，我们被带入了一个充满爱与痛苦的世界。主角们彼此相遇，相知相爱，但又不得不面对生活中的种种困难和挑战。</w:t>
      </w:r>
      <w:r>
        <w:rPr>
          <w:sz w:val="32"/>
          <w:szCs w:val="32"/>
        </w:rPr>
        <w:t>&lt;/p&gt;&lt;p&gt;&lt;img src="/static-img/qNiq0cgiwZVYuyS0JO-FT-8VcS1fWb9pO8V8TFofqWecSVWtPs2fPSxu58vpgf99.jpg"&gt;&lt;/p&gt;&lt;p&gt;</w:t>
      </w:r>
      <w:r>
        <w:rPr>
          <w:sz w:val="32"/>
          <w:szCs w:val="32"/>
        </w:rPr>
        <w:t>有没有一种力量能让我们超越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们逐渐发现，他们之间存在着无法言说的羁绊。这份感情如同潮水般涌动，让他们在忙碌和压力中也能找到片刻的宁静。但是，这份美好的时光并不是长久的。现实总是在等待着它们打破这一切。</w:t>
      </w:r>
      <w:r>
        <w:rPr>
          <w:sz w:val="32"/>
          <w:szCs w:val="32"/>
        </w:rPr>
        <w:t>&lt;/p&gt;&lt;p&gt;&lt;img src="/static-img/2U3jioh-ag25CgimYP1R1-8VcS1fWb9pO8V8TFofqWeQDbYSABsqriEi2LwhBb8PkirjhaA7f9ySUb1pAb78W0GDG9ERJ0aOfdhvIQybGCRDMQmtPoo-gkkjKvc6OWMsxiA2pQMF6CE4yjylwN9cPwl8_4CDhtaf0LxcLSBfg5Y.jpg"&gt;&lt;/p&gt;&lt;p&gt;</w:t>
      </w:r>
      <w:r>
        <w:rPr>
          <w:sz w:val="32"/>
          <w:szCs w:val="32"/>
        </w:rPr>
        <w:t>他们是否真的能够守住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一些因素试图分离他们时，他们必须找到自己的力量去保护这段关系。在这样的过程中，他们学会了更加珍惜彼此，也学会了如何更好地理解对方的心思。尽管有时候因为误会或误解而产生裂痕，但最终还是通过真诚和沟通来弥合这些伤口。</w:t>
      </w:r>
      <w:r>
        <w:rPr>
          <w:sz w:val="32"/>
          <w:szCs w:val="32"/>
        </w:rPr>
        <w:t>&lt;/p&gt;&lt;p&gt;&lt;img src="/static-img/QEK2fSapbza53dxNzVPxwO8VcS1fWb9pO8V8TFofqWeQDbYSABsqriEi2LwhBb8PkirjhaA7f9ySUb1pAb78W0GDG9ERJ0aOfdhvIQybGCRDMQmtPoo-gkkjKvc6OWMsxiA2pQMF6CE4yjylwN9cPwl8_4CDhtaf0LxcLSBfg5Y.jpg"&gt;&lt;/p&gt;&lt;p&gt;</w:t>
      </w:r>
      <w:r>
        <w:rPr>
          <w:sz w:val="32"/>
          <w:szCs w:val="32"/>
        </w:rPr>
        <w:t>来不及说我爱你小说结局：真正意义上的永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故事的尾声，所有的问题似乎都已迎刃而解。当两人站在一起，看着彼此眼中的光芒，那份深情仿佛可以穿透时间空间，无论未来怎样，只要心存那份初见之恋，就足以抵御一切考验。它就像是一束温暖的手指，在无尽的人生旅途中为彼此保温，为彼此提供勇气，让他们知道，即使未来的路漫漫千里，也不会孤单一人。</w:t>
      </w:r>
      <w:r>
        <w:rPr>
          <w:sz w:val="32"/>
          <w:szCs w:val="32"/>
        </w:rPr>
        <w:t>&lt;/p&gt;&lt;p&gt;&lt;img src="/static-img/qotytiNZbzXTpTPtR7KB1u8VcS1fWb9pO8V8TFofqWeQDbYSABsqriEi2LwhBb8PkirjhaA7f9ySUb1pAb78W0GDG9ERJ0aOfdhvIQybGCRDMQmtPoo-gkkjKvc6OWMsxiA2pQMF6CE4yjylwN9cPwl8_4CDhtaf0LxcLSBfg5Y.jpg"&gt;&lt;/p&gt;&lt;p&gt;</w:t>
      </w:r>
      <w:r>
        <w:rPr>
          <w:sz w:val="32"/>
          <w:szCs w:val="32"/>
        </w:rPr>
        <w:t>最后，是不是应该感谢那些困难成长给予我们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来不及说我爱你》小说结局中，我们看到了两颗心从最初的小小触碰到最终的大大的拥抱。而对于每个人来说，这段经历都是宝贵的财富，它教会我们如何去珍视人生中的每一次点滴，因为只有这样，我们才能真正地明白什么是“来不及说”，但又从未错过那个“我爱你”的机会。不管将来的路怎么走，只要记得那首歌，那个承诺，那个曾经共同度过的人生篇章，便再也没有遗憾可言。</w:t>
      </w:r>
      <w:r>
        <w:rPr>
          <w:sz w:val="32"/>
          <w:szCs w:val="32"/>
        </w:rPr>
        <w:t>&lt;/p&gt;&lt;p&gt;&lt;img src="/static-img/9pzwYn2njUV5KJjFMkaGL-8VcS1fWb9pO8V8TFofqWeQDbYSABsqriEi2LwhBb8PkirjhaA7f9ySUb1pAb78W0GDG9ERJ0aOfdhvIQybGCRDMQmtPoo-gkkjKvc6OWMsxiA2pQMF6CE4yjylwN9cPwl8_4CDhtaf0LxcLSBfg5Y.jpg"&gt;&lt;/p&gt;&lt;p&gt;&lt;a href = "/doc/848934-</w:t>
      </w:r>
      <w:r>
        <w:rPr>
          <w:sz w:val="32"/>
          <w:szCs w:val="32"/>
        </w:rPr>
        <w:t>来不及说我爱你小说结局深情告白的最后一刻</w:t>
      </w:r>
      <w:r>
        <w:rPr>
          <w:sz w:val="32"/>
          <w:szCs w:val="32"/>
        </w:rPr>
        <w:t>.doc" rel="alternate" download="848934-</w:t>
      </w:r>
      <w:r>
        <w:rPr>
          <w:sz w:val="32"/>
          <w:szCs w:val="32"/>
        </w:rPr>
        <w:t>来不及说我爱你小说结局深情告白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