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水的节奏几天不沐浴肌肤却多了不少水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忽略了一个简单而又重要的事实——人体本身就是由水构成的。我们每天都在不断地通过汗液、尿液和便秘来排出体内的水分，但这并不意味着我们就应该放弃保持适当的水分摄入量。最近，我有意无意间发现自己几天没有进行深层次的洗浴，这让我的身体给出了一个明显的反应——肌肤上的水分似乎比平时要多很多。</w:t>
      </w:r>
      <w:r>
        <w:rPr>
          <w:sz w:val="32"/>
          <w:szCs w:val="32"/>
        </w:rPr>
        <w:t>&lt;/p&gt;&lt;p&gt;&lt;img src="/static-img/SzbvcpyqhyfpzZm4nhY8DYB5g2WttwM8FnyC3zpHGomMjj3-Ef9LZ5FSl-OVwpha.jpg"&gt;&lt;/p&gt;&lt;p&gt;</w:t>
      </w:r>
      <w:r>
        <w:rPr>
          <w:sz w:val="32"/>
          <w:szCs w:val="32"/>
        </w:rPr>
        <w:t>水是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认识到的是，人体约</w:t>
      </w:r>
      <w:r>
        <w:rPr>
          <w:sz w:val="32"/>
          <w:szCs w:val="32"/>
        </w:rPr>
        <w:t>60%</w:t>
      </w:r>
      <w:r>
        <w:rPr>
          <w:sz w:val="32"/>
          <w:szCs w:val="32"/>
        </w:rPr>
        <w:t>是由水组成，这个比例对于维持正常的人类生理功能至关重要。从心脏泵血到神经系统传递信息，再到皮肤对外界环境的一系列反应，都离不开足够数量的水分。这意味着，即使我们的身体正在努力通过其他方式排出多余的盐份和废物，它仍然需要持续补充新鲜的流动。</w:t>
      </w:r>
      <w:r>
        <w:rPr>
          <w:sz w:val="32"/>
          <w:szCs w:val="32"/>
        </w:rPr>
        <w:t>&lt;/p&gt;&lt;p&gt;&lt;img src="/static-img/CtAQSTh9zkhJCn7VmPCU2IB5g2WttwM8FnyC3zpHGoniJ_rjQkIbArBc30Mdn2MR-kc1n0jscLltDepiJmLQiOj-Dx5RVdeSyASMKq4dzbKagwhiT3mDe1pRz1OaYT5_KTXEY2EBjgDdleelQT0cKIpGt4TvtZ8KYhI-kXSWkYpPMgPb3Ffhr1_H6VLTZnGnJBJD4SnurdfvRT1hi_0hzYGX1yRVs72hoZdVg19zgog.jpg"&gt;&lt;/p&gt;&lt;p&gt;</w:t>
      </w:r>
      <w:r>
        <w:rPr>
          <w:sz w:val="32"/>
          <w:szCs w:val="32"/>
        </w:rPr>
        <w:t>皮肤感受湿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，当我再次回到清凉舒适的大浴缸中时，我的皮肤仿佛欢快地伸展起来，就像是一片久旱之地迎来了春雨一般。我感到自己的毛孔开始轻松扩张，每一滴热气腾腾的大蒸汽都像是为我的肌肤带来了新的生机。而且，在这短暂期间内，我也意识到了保持皮肤湿润与干燥之间微妙差别，比如面部或手部由于长时间暴露于干燥空气下所表现出的紧绷感。</w:t>
      </w:r>
      <w:r>
        <w:rPr>
          <w:sz w:val="32"/>
          <w:szCs w:val="32"/>
        </w:rPr>
        <w:t>&lt;/p&gt;&lt;p&gt;&lt;img src="/static-img/z7U9oBL35XalnjAyvPgNsIB5g2WttwM8FnyC3zpHGoniJ_rjQkIbArBc30Mdn2MR-kc1n0jscLltDepiJmLQiOj-Dx5RVdeSyASMKq4dzbKagwhiT3mDe1pRz1OaYT5_KTXEY2EBjgDdleelQT0cKIpGt4TvtZ8KYhI-kXSWkYpPMgPb3Ffhr1_H6VLTZnGnJBJD4SnurdfvRT1hi_0hzYGX1yRVs72hoZdVg19zgog.jpg"&gt;&lt;/p&gt;&lt;p&gt;</w:t>
      </w:r>
      <w:r>
        <w:rPr>
          <w:sz w:val="32"/>
          <w:szCs w:val="32"/>
        </w:rPr>
        <w:t>肌肉恢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澡之后，我感觉自己的肌肉更加柔软而不是因为泡沫或肥皂造成，而是因为真正渗透进去的是温暖流动的小溪般清澈纯净的地道热水。在这个过程中，不仅仅是表面的脂质被冲刷走，更深层次的地方，如肌肉组织和骨骼间隙中的残留毒素也被有效地冲洗掉，使得整个身体得到了一种彻底清洁后的舒畅感。</w:t>
      </w:r>
      <w:r>
        <w:rPr>
          <w:sz w:val="32"/>
          <w:szCs w:val="32"/>
        </w:rPr>
        <w:t>&lt;/p&gt;&lt;p&gt;&lt;img src="/static-img/yxSRSsmaZujrT8gyd_84ToB5g2WttwM8FnyC3zpHGoniJ_rjQkIbArBc30Mdn2MR-kc1n0jscLltDepiJmLQiOj-Dx5RVdeSyASMKq4dzbKagwhiT3mDe1pRz1OaYT5_KTXEY2EBjgDdleelQT0cKIpGt4TvtZ8KYhI-kXSWkYpPMgPb3Ffhr1_H6VLTZnGnJBJD4SnurdfvRT1hi_0hzYGX1yRVs72hoZdVg19zgog.jpg"&gt;&lt;/p&gt;&lt;p&gt;</w:t>
      </w:r>
      <w:r>
        <w:rPr>
          <w:sz w:val="32"/>
          <w:szCs w:val="32"/>
        </w:rPr>
        <w:t>心情随之轻松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在泡澡或者沐浴的时候，无论是我闭上眼睛静坐还是听音乐放松，那些压力和烦恼似乎都慢慢消散。我学会了利用这种时间，让自己完全放松下来，从而避免那些小事情累积成大的心理负担。此外，大量喝用冷却过后剩余热汁制作的小米粥，也让我觉得有一种满足感，因为它既能提供必要营养，又能帮助减少体重，同时还能促进新陈代谢，有助于保持良好的整体健康状态。</w:t>
      </w:r>
      <w:r>
        <w:rPr>
          <w:sz w:val="32"/>
          <w:szCs w:val="32"/>
        </w:rPr>
        <w:t>&lt;/p&gt;&lt;p&gt;&lt;img src="/static-img/j94uJ92hU_OOwIg4TBEXhoB5g2WttwM8FnyC3zpHGoniJ_rjQkIbArBc30Mdn2MR-kc1n0jscLltDepiJmLQiOj-Dx5RVdeSyASMKq4dzbKagwhiT3mDe1pRz1OaYT5_KTXEY2EBjgDdleelQT0cKIpGt4TvtZ8KYhI-kXSWkYpPMgPb3Ffhr1_H6VLTZnGnJBJD4SnurdfvRT1hi_0hzYGX1yRVs72hoZdVg19zgog.jpg"&gt;&lt;/p&gt;&lt;p&gt;</w:t>
      </w:r>
      <w:r>
        <w:rPr>
          <w:sz w:val="32"/>
          <w:szCs w:val="32"/>
        </w:rPr>
        <w:t>记住“这才几天没做你就那么多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这才几天没做你就那么多水”这一现象并非偶然，它反映了我们对自我护理习惯的一种潜移默化的心态转变。当我们意识到自身状况之后，便会自然而然地调整饮食习惯、运动频率以及休息质量，以此来维持一种均衡与健康。但更关键的是，我们应当认识到，不断地照顾好自己的同时，也要学习如何及时调整这些习惯以应对生活中的各种变化，这样才能确保我们的身体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需求优化个人护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工作繁忙或其他原因，如果无法定期进行大型洗漱活动，可以尝试采用一些简易方法，如使用温和配方的手工皂、加入油性质料制成面膜等，以此来替代一次性的全面清洁。如果能够结合现代科技，比如智能手机应用程序监测个人卫生情况，并根据不同季节、地区甚至个人的具体情况建议相应调整，则可以更有效地管理好自己的饮食与运动计划，从根本上提升整体健康水平。</w:t>
      </w:r>
      <w:r>
        <w:rPr>
          <w:sz w:val="32"/>
          <w:szCs w:val="32"/>
        </w:rPr>
        <w:t>&lt;/p&gt;&lt;p&gt;&lt;a href = "/doc/849070-</w:t>
      </w:r>
      <w:r>
        <w:rPr>
          <w:sz w:val="32"/>
          <w:szCs w:val="32"/>
        </w:rPr>
        <w:t>回归水的节奏几天不沐浴肌肤却多了不少水分</w:t>
      </w:r>
      <w:r>
        <w:rPr>
          <w:sz w:val="32"/>
          <w:szCs w:val="32"/>
        </w:rPr>
        <w:t>.doc" rel="alternate" download="849070-</w:t>
      </w:r>
      <w:r>
        <w:rPr>
          <w:sz w:val="32"/>
          <w:szCs w:val="32"/>
        </w:rPr>
        <w:t>回归水的节奏几天不沐浴肌肤却多了不少水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