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独立自主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招惹别人，挑起矛盾和争执。他们可能觉得这样能让自己显得更加重要，或许还能够获得一些短暂的满足感。但对于那些坚持独立自主的人来说，别来招惹我（独立自主的力量）是一种强烈的警告。</w:t>
      </w:r>
      <w:r>
        <w:rPr>
          <w:sz w:val="32"/>
          <w:szCs w:val="32"/>
        </w:rPr>
        <w:t>&lt;/p&gt;&lt;p&gt;&lt;img src="/static-img/VdRIa766Rjwr1XyJzNv7qlIZsUJaLC2J5v9OfKCrAb68CmwBAhpyqJy_oCDBszly.jpg"&gt;&lt;/p&gt;&lt;p&gt;</w:t>
      </w:r>
      <w:r>
        <w:rPr>
          <w:sz w:val="32"/>
          <w:szCs w:val="32"/>
        </w:rPr>
        <w:t>你真的要做到这一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遇到各种各样的挑战和困难。当这些挑战来临时，你是否选择了抵抗，还是选择了逃避？有些人可能会选择逃避，因为面对问题太痛苦了，而有的人则选择抵抗，因为他们知道，只有通过努力才能克服困难。别来招惹我这句话，就像是对外界的一种宣言，它表明你已经做好了准备，要为自己的决定负责。</w:t>
      </w:r>
      <w:r>
        <w:rPr>
          <w:sz w:val="32"/>
          <w:szCs w:val="32"/>
        </w:rPr>
        <w:t>&lt;/p&gt;&lt;p&gt;&lt;img src="/static-img/VLx0LuabJYUvgmp1l1yJK1IZsUJaLC2J5v9OfKCrAb6GToA1zOyVXwyqK-bSF2aoVB1A_ntSYM7KKzIWpbbMmYB_JCmC7VO1j8toheLbOAAtN83-oo9KPAPEpXHfIi8z1JtWH_MT-xQiBDDswc8nIcNOZLc56lLiu6x9KjgQ43dOR2LEqLlwWDuD7Pq1YMqpmCtgywW4ZDgPVAdPNlRDrQ.jpg"&gt;&lt;/p&gt;&lt;p&gt;</w:t>
      </w:r>
      <w:r>
        <w:rPr>
          <w:sz w:val="32"/>
          <w:szCs w:val="32"/>
        </w:rPr>
        <w:t>你的决定将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坚定地站立起来，对着那些试图招惹你的敌意说出“别来招惹我”，你的行为不仅仅是在表达自己的态度，也是在传递一个信息给周围的人。这是一个关于勇气和决心的信息，它告诉大家，即使在最艰难的时候，也不要放弃自己的信念。在这个过程中，你也正在塑造一个新的自己——一个不会轻易被动摇、更不会轻易屈服于压力之下的人。</w:t>
      </w:r>
      <w:r>
        <w:rPr>
          <w:sz w:val="32"/>
          <w:szCs w:val="32"/>
        </w:rPr>
        <w:t>&lt;/p&gt;&lt;p&gt;&lt;img src="/static-img/1B9M8bMiZGpNwDxDeu9qGlIZsUJaLC2J5v9OfKCrAb6GToA1zOyVXwyqK-bSF2aoVB1A_ntSYM7KKzIWpbbMmYB_JCmC7VO1j8toheLbOAAtN83-oo9KPAPEpXHfIi8z1JtWH_MT-xQiBDDswc8nIcNOZLc56lLiu6x9KjgQ43dOR2LEqLlwWDuD7Pq1YMqpmCtgywW4ZDgPVAdPNlRDrQ.jpg"&gt;&lt;/p&gt;&lt;p&gt;</w:t>
      </w:r>
      <w:r>
        <w:rPr>
          <w:sz w:val="32"/>
          <w:szCs w:val="32"/>
        </w:rPr>
        <w:t>面对逆境，你是不是也有过挣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挣扎的时候，都曾经害怕失败，都曾经感到无助。但是，不是所有人都能从这些挫折中恢复过来。有些人会因为一次次的小失利而彻底放弃，而有一些幸运儿，则能够从每一次跌倒中学到经验，从而变得更加强大。别来招惹我，这个口号背后，是一位勇敢者的心声，他或她已经意识到了自己的价值，并且不再容忍任何形式的侮辱或是不尊重。</w:t>
      </w:r>
      <w:r>
        <w:rPr>
          <w:sz w:val="32"/>
          <w:szCs w:val="32"/>
        </w:rPr>
        <w:t>&lt;/p&gt;&lt;p&gt;&lt;img src="/static-img/5Yv1zD0afTlNMCFXOhbqrVIZsUJaLC2J5v9OfKCrAb6GToA1zOyVXwyqK-bSF2aoVB1A_ntSYM7KKzIWpbbMmYB_JCmC7VO1j8toheLbOAAtN83-oo9KPAPEpXHfIi8z1JtWH_MT-xQiBDDswc8nIcNOZLc56lLiu6x9KjgQ43dOR2LEqLlwWDuD7Pq1YMqpmCtgywW4ZDgPVAdPNlRDrQ.jpg"&gt;&lt;/p&gt;&lt;p&gt;</w:t>
      </w:r>
      <w:r>
        <w:rPr>
          <w:sz w:val="32"/>
          <w:szCs w:val="32"/>
        </w:rPr>
        <w:t>你的内心世界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只关注外界的情绪反应，却忽略了内心深处的声音。你是否真诚地相信自己所说的“别来招惹我”呢？或者，这只是口头上的承诺，一旦真正面对压力时，又不知何去何从呢。如果你想成为那个真正拥有力量的人，那么就要学会倾听内心的声音，用行动去证明你的决断。</w:t>
      </w:r>
      <w:r>
        <w:rPr>
          <w:sz w:val="32"/>
          <w:szCs w:val="32"/>
        </w:rPr>
        <w:t>&lt;/p&gt;&lt;p&gt;&lt;img src="/static-img/qhu79i024G0mWb8UfhHENlIZsUJaLC2J5v9OfKCrAb6GToA1zOyVXwyqK-bSF2aoVB1A_ntSYM7KKzIWpbbMmYB_JCmC7VO1j8toheLbOAAtN83-oo9KPAPEpXHfIi8z1JtWH_MT-xQiBDDswc8nIcNOZLc56lLiu6x9KjgQ43dOR2LEqLlwWDuD7Pq1YMqpmCtgywW4ZDgPVAdPNlRDrQ.jpg"&gt;&lt;/p&gt;&lt;p&gt;</w:t>
      </w:r>
      <w:r>
        <w:rPr>
          <w:sz w:val="32"/>
          <w:szCs w:val="32"/>
        </w:rPr>
        <w:t>未来属于那些敢于梦想并实现它们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每个人都像那位坚定的先锋一样，在生活中的小确幸面前都不低头，那么我们的社会将会怎样变化呢？它将会是一个充满激情、勇气和希望的地方，每个人都能够自由地追求自己的梦想，没有任何障碍可以阻止他们前进。而当有人想要打扰这种美好的状态时，他们就会听到来自众人的回应：“别来招惹我们。”</w:t>
      </w:r>
      <w:r>
        <w:rPr>
          <w:sz w:val="32"/>
          <w:szCs w:val="32"/>
        </w:rPr>
        <w:t>&lt;/p&gt;&lt;p&gt;&lt;a href = "/doc/849330-</w:t>
      </w:r>
      <w:r>
        <w:rPr>
          <w:sz w:val="32"/>
          <w:szCs w:val="32"/>
        </w:rPr>
        <w:t>别来招惹我独立自主的力量</w:t>
      </w:r>
      <w:r>
        <w:rPr>
          <w:sz w:val="32"/>
          <w:szCs w:val="32"/>
        </w:rPr>
        <w:t>.doc" rel="alternate" download="849330-</w:t>
      </w:r>
      <w:r>
        <w:rPr>
          <w:sz w:val="32"/>
          <w:szCs w:val="32"/>
        </w:rPr>
        <w:t>别来招惹我独立自主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