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魅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S5fJowWD7WuF12lKNerfnXJ0QFn-UpN6TZfHdf7xmtw_M3Kxf_7hP-F6MW4Zcyy_.jpg"&gt;&lt;/p&gt;&lt;p&gt;</w:t>
      </w:r>
      <w:r>
        <w:rPr>
          <w:sz w:val="32"/>
          <w:szCs w:val="32"/>
        </w:rPr>
        <w:t>在性感的身体曲线和迷人的气质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女）以其独特的魅力征服了众多人的心。以下是对这种风格女性魅力的六个深入探讨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的诱惑</w:t>
      </w:r>
      <w:r>
        <w:rPr>
          <w:sz w:val="32"/>
          <w:szCs w:val="32"/>
        </w:rPr>
        <w:t>&lt;/p&gt;&lt;p&gt;&lt;img src="/static-img/j6cIDRYoJ0UCiEf3epk_X3J0QFn-UpN6TZfHdf7xmtyV8hVSUqw3YYbwm7-3Qs-VviXZRhbIsvsc8EFk6avxAME18UT8Xd9TEa92A8SuXmnDXmUvu3x4dNMVhtSezW2pMhHX6hm9RpS2yOADQsAnyQ.jpg"&gt;&lt;/p&gt;&lt;p&gt;BBW</w:t>
      </w:r>
      <w:r>
        <w:rPr>
          <w:sz w:val="32"/>
          <w:szCs w:val="32"/>
        </w:rPr>
        <w:t>们通常拥有着饱满而富有弹性的身躯，这种自然而然的曲线往往能够给人一种强烈的吸引力。无论是在日常生活还是在时尚界，他们都以自己的方式展现出一种不羁自信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智慧与外表美</w:t>
      </w:r>
      <w:r>
        <w:rPr>
          <w:sz w:val="32"/>
          <w:szCs w:val="32"/>
        </w:rPr>
        <w:t>&lt;/p&gt;&lt;p&gt;&lt;img src="/static-img/wx3w96BE8NewjhFIbwEepnJ0QFn-UpN6TZfHdf7xmtyV8hVSUqw3YYbwm7-3Qs-VviXZRhbIsvsc8EFk6avxAME18UT8Xd9TEa92A8SuXmnDXmUvu3x4dNMVhtSezW2pMhHX6hm9RpS2yOADQsAnyQ.jpg"&gt;&lt;/p&gt;&lt;p&gt;BBW</w:t>
      </w:r>
      <w:r>
        <w:rPr>
          <w:sz w:val="32"/>
          <w:szCs w:val="32"/>
        </w:rPr>
        <w:t>女性往往不仅外貌迷人，她们也拥有一颗聪明过人的心灵。她们善于沟通，具有丰富的情感世界和深刻的人生观念，这使得她们成为许多人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精神</w:t>
      </w:r>
      <w:r>
        <w:rPr>
          <w:sz w:val="32"/>
          <w:szCs w:val="32"/>
        </w:rPr>
        <w:t>&lt;/p&gt;&lt;p&gt;&lt;img src="/static-img/WYarsnGM0ezPdp7gvBt0lnJ0QFn-UpN6TZfHdf7xmtyV8hVSUqw3YYbwm7-3Qs-VviXZRhbIsvsc8EFk6avxAME18UT8Xd9TEa92A8SuXmnDXmUvu3x4dNMVhtSezW2pMhHX6hm9RpS2yOADQsAnyQ.jpg"&gt;&lt;/p&gt;&lt;p&gt;</w:t>
      </w:r>
      <w:r>
        <w:rPr>
          <w:sz w:val="32"/>
          <w:szCs w:val="32"/>
        </w:rPr>
        <w:t>与传统上认为“小巧玲珑”为美丽标准相反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通常更加注重个人价值和自我实现，不轻易受到外界评价影响。她们坚持自己的一条路，无畏地追求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态度</w:t>
      </w:r>
      <w:r>
        <w:rPr>
          <w:sz w:val="32"/>
          <w:szCs w:val="32"/>
        </w:rPr>
        <w:t>&lt;/p&gt;&lt;p&gt;&lt;img src="/static-img/y5GaH39Vv5U6RYCPX1JlOXJ0QFn-UpN6TZfHdf7xmtyV8hVSUqw3YYbwm7-3Qs-VviXZRhbIsvsc8EFk6avxAME18UT8Xd9TEa92A8SuXmnDXmUvu3x4dNMVhtSezW2pMhHX6hm9RpS2yOADQsAnyQ.jpg"&gt;&lt;/p&gt;&lt;p&gt;</w:t>
      </w:r>
      <w:r>
        <w:rPr>
          <w:sz w:val="32"/>
          <w:szCs w:val="32"/>
        </w:rPr>
        <w:t>大多数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会更注重健康饮食和定期运动，这对于维护身体健康至关重要。此举不仅能保持体型，也能提升整体福祉，从而形成一个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包容与多样性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鼓励所有大小、形状各异的人士接受自己，并且尊重他人的差异。这一理念促进了社会包容性，为不同类型的人提供了一种共鸣之地，使他们感到被理解并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正面情绪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社区中，你可以找到许多支持者以及来自同类成员之间互相鼓励的情感交流。这种共同体建立起了一个积极向上的社群环境，有助于人们克服潜在的心理障碍，并增强自信心。</w:t>
      </w:r>
      <w:r>
        <w:rPr>
          <w:sz w:val="32"/>
          <w:szCs w:val="32"/>
        </w:rPr>
        <w:t>&lt;/p&gt;&lt;p&gt;&lt;a href = "/doc/849357-</w:t>
      </w:r>
      <w:r>
        <w:rPr>
          <w:sz w:val="32"/>
          <w:szCs w:val="32"/>
        </w:rPr>
        <w:t>丰满魅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849357-</w:t>
      </w:r>
      <w:r>
        <w:rPr>
          <w:sz w:val="32"/>
          <w:szCs w:val="32"/>
        </w:rPr>
        <w:t>丰满魅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