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妈妈那儿的厨房里找到了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八十年代的阮家小馆就像是我们家的另一个名字。它不仅仅是一个地方，更是一种味道，一种生活方式。那时候，我妈妈会在那里开一家小餐馆，每天忙碌地做饭给人们吃。</w:t>
      </w:r>
      <w:r>
        <w:rPr>
          <w:sz w:val="32"/>
          <w:szCs w:val="32"/>
        </w:rPr>
        <w:t>&lt;/p&gt;&lt;p&gt;&lt;img src="/static-img/TuNEbKWCyJMi26MLPurl5rsvoutdAONx7C9Uonzmxu4.jpg"&gt;&lt;/p&gt;&lt;p&gt;</w:t>
      </w:r>
      <w:r>
        <w:rPr>
          <w:sz w:val="32"/>
          <w:szCs w:val="32"/>
        </w:rPr>
        <w:t>我总是喜欢在厨房里帮妈妈忙，因为那是我最熟悉的地方，也是我最喜欢的地方。我会帮她切蔬菜，或者拌一些简单的凉菜。每当有人点了什么特别的菜肴，比如鱼香肉丝或者炒鸡蛋，我就会被分派去帮忙剁姜、蒜，还有那些看似简单却又要细心操作的小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阮家小馆，不只是卖食物，它更像是一座桥梁，连接着村庄之间的人们。每个人都知道这里的食物好吃，所以大家都会聚集到这里来聊天、共享快乐。在这样的氛围下，我也学会了很多关于生活和人际关系的事情。</w:t>
      </w:r>
      <w:r>
        <w:rPr>
          <w:sz w:val="32"/>
          <w:szCs w:val="32"/>
        </w:rPr>
        <w:t>&lt;/p&gt;&lt;p&gt;&lt;img src="/static-img/svh29Sc-_I__ECgmAdWiBnCXfAyKLyFqRMr5TsgN-QaPuP11J3oVqk0rqIi2WK8iTy8HG5sfeRhB_7xTEqJGichsiY3GAgy9C4Wrys2D-9AiG72BfRrkAcgSGceSynbsjKsvdySOsqowqzKjqSOgbdaVpAhCEgDmPAiC3_IS-bZkqM1829S72FY_oqazfo0G.jpg"&gt;&lt;/p&gt;&lt;p&gt;</w:t>
      </w:r>
      <w:r>
        <w:rPr>
          <w:sz w:val="32"/>
          <w:szCs w:val="32"/>
        </w:rPr>
        <w:t>现在想起来，那些年轻时光真是太珍贵了。虽然时代变迁，阮家小馆已经不再存在，但那种味道，却还能让我回忆起那个充满活力的时代。那是我的童年，是我对美好生活的一次经历，无论岁月如何流转，这份记忆永远不会磨灭。</w:t>
      </w:r>
      <w:r>
        <w:rPr>
          <w:sz w:val="32"/>
          <w:szCs w:val="32"/>
        </w:rPr>
        <w:t>&lt;/p&gt;&lt;p&gt;&lt;a href = "/doc/849412-</w:t>
      </w:r>
      <w:r>
        <w:rPr>
          <w:sz w:val="32"/>
          <w:szCs w:val="32"/>
        </w:rPr>
        <w:t>八十年代阮家小馆我在妈妈那儿的厨房里找到了味道</w:t>
      </w:r>
      <w:r>
        <w:rPr>
          <w:sz w:val="32"/>
          <w:szCs w:val="32"/>
        </w:rPr>
        <w:t>.doc" rel="alternate" download="849412-</w:t>
      </w:r>
      <w:r>
        <w:rPr>
          <w:sz w:val="32"/>
          <w:szCs w:val="32"/>
        </w:rPr>
        <w:t>八十年代阮家小馆我在妈妈那儿的厨房里找到了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