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侦探剧情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侦探张警官的紧张瞬间</w:t>
      </w:r>
      <w:r>
        <w:rPr>
          <w:sz w:val="32"/>
          <w:szCs w:val="32"/>
        </w:rPr>
        <w:t>&lt;/p&gt;&lt;p&gt;&lt;img src="/static-img/dzC3mQWpKxqkX8x2uMT42433PXslSerYgblNctuZNXqvWr4vY_ggBWOlQxst0gNV.jpg"&gt;&lt;/p&gt;&lt;p&gt;</w:t>
      </w:r>
      <w:r>
        <w:rPr>
          <w:sz w:val="32"/>
          <w:szCs w:val="32"/>
        </w:rPr>
        <w:t>他能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头撞玻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警察局接到了一起不寻常的报案。一个富豪家中发生了盗窃事件，嫌疑人已经逃逸，但留下了一些线索。张警官被指派负责此案，他知道这将是一场考验。</w:t>
      </w:r>
      <w:r>
        <w:rPr>
          <w:sz w:val="32"/>
          <w:szCs w:val="32"/>
        </w:rPr>
        <w:t>&lt;/p&gt;&lt;p&gt;&lt;img src="/static-img/U5eMOQbemNuPWF4P0512v433PXslSerYgblNctuZNXpK-uCA01GkHagnEZUEyrgq9fVLt8WkyTYhIvhIkRYC1l2V1oWpeoZmq-etey6a8Xslopspt1H5TXF37oJHDGEH.jpg"&gt;&lt;/p&gt;&lt;p&gt;</w:t>
      </w:r>
      <w:r>
        <w:rPr>
          <w:sz w:val="32"/>
          <w:szCs w:val="32"/>
        </w:rPr>
        <w:t>是怎样的线索让张警官如此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场勘查开始，张警官发现了许多细节。他注意到了门窗上的微小划痕，以及地面上的一点血迹。这一切似乎都告诉他，这次盗窃并非普通之举，而是一次精心策划和执行的犯罪行为。每一条线索都像是对他的挑战，让他的思绪越来越混乱。</w:t>
      </w:r>
      <w:r>
        <w:rPr>
          <w:sz w:val="32"/>
          <w:szCs w:val="32"/>
        </w:rPr>
        <w:t>&lt;/p&gt;&lt;p&gt;&lt;img src="/static-img/Ux8fWQrDg2WoLglYwFkr2o33PXslSerYgblNctuZNXpK-uCA01GkHagnEZUEyrgq9fVLt8WkyTYhIvhIkRYC1l2V1oWpeoZmq-etey6a8Xslopspt1H5TXF37oJHDGEH.jpg"&gt;&lt;/p&gt;&lt;p&gt;</w:t>
      </w:r>
      <w:r>
        <w:rPr>
          <w:sz w:val="32"/>
          <w:szCs w:val="32"/>
        </w:rPr>
        <w:t>如何才能追踪到那个神秘的罪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踪这个罪犯，张警官决定利用最新的科技手段。他命令技术部门分析那些微小划痕，并尝试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那一点血迹。此外，他还要求所有可用的监控录像进行回放，以便找到任何可能与嫌疑人相关联的小片段。</w:t>
      </w:r>
      <w:r>
        <w:rPr>
          <w:sz w:val="32"/>
          <w:szCs w:val="32"/>
        </w:rPr>
        <w:t>&lt;/p&gt;&lt;p&gt;&lt;img src="/static-img/xNEH7IAOtQRJHBV-HMecmY33PXslSerYgblNctuZNXpK-uCA01GkHagnEZUEyrgq9fVLt8WkyTYhIvhIkRYC1l2V1oWpeoZmq-etey6a8Xslopspt1H5TXF37oJHDGEH.jpg"&gt;&lt;/p&gt;&lt;p&gt;**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前后的紧张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所有的人都以为今天就没有新的进展。但就在快要结束工作的时候，一位勤奋而细致的技术人员通知说，他们找到了有价值信息。在监控录像中，那个留下的血迹正好出现在画面中的一个人身上。而且，那个人正是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才出现的地方。这意味着他们或许会返回现场，也就是说，他们或许会再次触碰那扇玻璃窗</w:t>
      </w:r>
      <w:r>
        <w:rPr>
          <w:sz w:val="32"/>
          <w:szCs w:val="32"/>
        </w:rPr>
        <w:t>.&lt;/p&gt;&lt;p&gt;&lt;img src="/static-img/Cq17Hs3pDnDvvRdl8lURBI33PXslSerYgblNctuZNXpK-uCA01GkHagnEZUEyrgq9fVLt8WkyTYhIvhIkRYC1l2V1oWpeoZmq-etey6a8Xslopspt1H5TXF37oJHDGEH.jpg"&gt;&lt;/p&gt;&lt;p&gt;</w:t>
      </w:r>
      <w:r>
        <w:rPr>
          <w:sz w:val="32"/>
          <w:szCs w:val="32"/>
        </w:rPr>
        <w:t>最终，在这一关键时刻——也就是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之后——我们看到那个人的身影缓缓靠近，那扇玻璃窗仿佛在呼唤着他们。但就在他们即将触碰之际，却突然转身离开了。那一刻，对于正在等待结果的人来说，无疑是一个极其紧张和刺激的瞬间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虽然未能直接抓捕嫌疑人，但这次行动还是成功地推动了调查进程，为未来可能的情景做好了准备。对于这样一次充满悬念、紧迫感以及惊险情节的事情，我们不得不佩服这样的侦探们一直保持冷静，不仅能够应对各种复杂的情况，而且还能够以一种既专业又高效的心态去处理问题。</w:t>
      </w:r>
      <w:r>
        <w:rPr>
          <w:sz w:val="32"/>
          <w:szCs w:val="32"/>
        </w:rPr>
        <w:t>&lt;/p&gt;&lt;p&gt;&lt;a href = "/doc/84960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侦探剧情紧张瞬间</w:t>
      </w:r>
      <w:r>
        <w:rPr>
          <w:sz w:val="32"/>
          <w:szCs w:val="32"/>
        </w:rPr>
        <w:t>.doc" rel="alternate" download="84960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侦探剧情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