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第一步揭开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寻找幸福是一件既简单又复杂的事情。它不仅仅是心灵深处的一种满足感，更是生活中的点点滴滴所组成的美好时刻。然而，这一切都始于“开始幸福”。也许你会问，如何才能真正地开始这段旅程？这里有六个关键点，可以帮助你踏上通往幸福之路。</w:t>
      </w:r>
      <w:r>
        <w:rPr>
          <w:sz w:val="32"/>
          <w:szCs w:val="32"/>
        </w:rPr>
        <w:t>&lt;/p&gt;&lt;p&gt;&lt;img src="/static-img/xVsG4xQvHDY1BIL8X-bqOi_9Wo-7V2QVBV_62qFflrnGFPEVUyHyspZcndCYyCMy.jpe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事情之前，我们首先需要知道自己想要什么。这就要求我们对自己的期望和梦想进行清晰的定义。在这个过程中，你可能会发现自己一直渴望的是一份稳定的工作，一段健康的情感关系，或是一栋属于自己的房子。明确你的目标后，你将能够更有方向性地去追求它们。</w:t>
      </w:r>
      <w:r>
        <w:rPr>
          <w:sz w:val="32"/>
          <w:szCs w:val="32"/>
        </w:rPr>
        <w:t>&lt;/p&gt;&lt;p&gt;&lt;img src="/static-img/K7oGosOWv593vFLC-cpnLC_9Wo-7V2QVBV_62qFflrmcxm148U-bky5S42mkL1gqUIlJ_ppG7wgn69QlCKlhpI82xMO2EPdqd_v0eZOhplLoLT2P2uSfYQlvio-a-Dmna8sRFo18IZdji9JFcQZ1sw.jpg"&gt;&lt;/p&gt;&lt;p&gt;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自己的思维模式限制了我们的潜力。当我们改变了看待问题和人生的方式时，我们就为自己打开了一扇窗，让更多积极的事物走进来。在这一步中，学会接受变化，不要害怕犯错，因为每一次尝试都是向着成功迈出的一步。</w:t>
      </w:r>
      <w:r>
        <w:rPr>
          <w:sz w:val="32"/>
          <w:szCs w:val="32"/>
        </w:rPr>
        <w:t>&lt;/p&gt;&lt;p&gt;&lt;img src="/static-img/c4QlC77ir7CPRYjJkMG_lS_9Wo-7V2QVBV_62qFflrmcxm148U-bky5S42mkL1gqUIlJ_ppG7wgn69QlCKlhpI82xMO2EPdqd_v0eZOhplLoLT2P2uSfYQlvio-a-Dmna8sRFo18IZdji9JFcQZ1sw.jpg"&gt;&lt;/p&gt;&lt;p&gt;</w:t>
      </w:r>
      <w:r>
        <w:rPr>
          <w:sz w:val="32"/>
          <w:szCs w:val="32"/>
        </w:rPr>
        <w:t>保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的心态对于抵御生活中的困难至关重要。一旦你决定采取行动，你就必须保持一种积极向上的态度，即使面对挑战也不放弃。你可以通过阅读励志书籍、与朋友交谈或参与体育活动来保持这种心态。</w:t>
      </w:r>
      <w:r>
        <w:rPr>
          <w:sz w:val="32"/>
          <w:szCs w:val="32"/>
        </w:rPr>
        <w:t>&lt;/p&gt;&lt;p&gt;&lt;img src="/static-img/7IlcZ9PPC33baOgViVyxnS_9Wo-7V2QVBV_62qFflrmcxm148U-bky5S42mkL1gqUIlJ_ppG7wgn69QlCKlhpI82xMO2EPdqd_v0eZOhplLoLT2P2uSfYQlvio-a-Dmna8sRFo18IZdji9JFcQZ1sw.jpg"&gt;&lt;/p&gt;&lt;p&gt;</w:t>
      </w:r>
      <w:r>
        <w:rPr>
          <w:sz w:val="32"/>
          <w:szCs w:val="32"/>
        </w:rPr>
        <w:t>学习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包括时间管理、情绪管理和身体健康等方面。如果你能有效地控制这些方面，那么你就会感觉更加充实和满足。此外，当你的身体和心理都处于最佳状态时，你更容易做出正确的决策，从而推动你的个人发展。</w:t>
      </w:r>
      <w:r>
        <w:rPr>
          <w:sz w:val="32"/>
          <w:szCs w:val="32"/>
        </w:rPr>
        <w:t>&lt;/p&gt;&lt;p&gt;&lt;img src="/static-img/ghJBjJuMgSXtR2WLAjfizC_9Wo-7V2QVBV_62qFflrmcxm148U-bky5S42mkL1gqUIlJ_ppG7wgn69QlCKlhpI82xMO2EPdqd_v0eZOhplLoLT2P2uSfYQlvio-a-Dmna8sRFo18IZdji9JFcQZ1sw.jpg"&gt;&lt;/p&gt;&lt;p&gt;</w:t>
      </w:r>
      <w:r>
        <w:rPr>
          <w:sz w:val="32"/>
          <w:szCs w:val="32"/>
        </w:rPr>
        <w:t>建立良好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对我们的影响力很大，无论是正面的还是负面的。因此，要建立一个支持性的社交圈，这些人鼓励并激励着你朝着梦想前进。而且，与他人的互动也能丰富你的生活体验，为“开始幸福”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慈悲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变得更加慷慨并展现出宽容的时候，我们不仅为他人带来了快乐，也让自己的内心感到温暖。这意味着即使在最艰难的时候，也要记得帮助别人，并且愿意原谅那些可能伤害过我们的行为或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始幸福”是一个持续不断的过程，它需要耐心、毅力以及勇气。但只要坚持下去，不断学习和成长，最终一定能够找到属于自己的那片天空，在那里飞翔起来。那就是真正意义上的“开始幸福”。</w:t>
      </w:r>
      <w:r>
        <w:rPr>
          <w:sz w:val="32"/>
          <w:szCs w:val="32"/>
        </w:rPr>
        <w:t>&lt;/p&gt;&lt;p&gt;&lt;a href = "/doc/849640-</w:t>
      </w:r>
      <w:r>
        <w:rPr>
          <w:sz w:val="32"/>
          <w:szCs w:val="32"/>
        </w:rPr>
        <w:t>幸福的第一步揭开生活的新篇章</w:t>
      </w:r>
      <w:r>
        <w:rPr>
          <w:sz w:val="32"/>
          <w:szCs w:val="32"/>
        </w:rPr>
        <w:t>.doc" rel="alternate" download="849640-</w:t>
      </w:r>
      <w:r>
        <w:rPr>
          <w:sz w:val="32"/>
          <w:szCs w:val="32"/>
        </w:rPr>
        <w:t>幸福的第一步揭开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