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从成熟五十变成不羁三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成熟五十变成不羁三十的</w:t>
      </w:r>
      <w:r>
        <w:rPr>
          <w:sz w:val="32"/>
          <w:szCs w:val="32"/>
        </w:rPr>
        <w:t>&lt;/p&gt;&lt;p&gt;&lt;img src="/static-img/D2vRi8jHuKcj9Mjcc3kwSIqtnhpg5px_HwrH_CAU9ImpfzgjRrAoiBQs5-xe03e1.jpg"&gt;&lt;/p&gt;&lt;p&gt;</w:t>
      </w:r>
      <w:r>
        <w:rPr>
          <w:sz w:val="32"/>
          <w:szCs w:val="32"/>
        </w:rPr>
        <w:t>记得在一个风和日丽的下午，我坐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一角，望着窗外那片被阳光染黄的花园。时间仿佛静止了，只有我的心跳声在耳边回响。我想起了当年，那个“成熟五十”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总是沉浸在工作中，每天早出晚归，却始终无法逃避那些繁琐无聊的会议。我的生活就像一本账簿，条目多而且枯燥。我告诉自己，这就是成熟，能承受一切。</w:t>
      </w:r>
      <w:r>
        <w:rPr>
          <w:sz w:val="32"/>
          <w:szCs w:val="32"/>
        </w:rPr>
        <w:t>&lt;/p&gt;&lt;p&gt;&lt;img src="/static-img/1zzTQmBFdgI-L-b9WO4RmYqtnhpg5px_HwrH_CAU9ImCcRJgWIXYVWQqITVv3nUL6SD8Fuf1PPZchDf_knntDQY5zkCJyOM0KYtZNgDaSm9IffkVTpd6UqxKMRoOCPOuGPqjO_8PvqEabGjCtYu-Er_kr-vn6vsFtLqCos6y7Mc.jpg"&gt;&lt;/p&gt;&lt;p&gt;</w:t>
      </w:r>
      <w:r>
        <w:rPr>
          <w:sz w:val="32"/>
          <w:szCs w:val="32"/>
        </w:rPr>
        <w:t>但有一天，当我站在镜子前，看见自己的眼神里反射出来的是疲惫与失落时，我意识到，那种所谓的“成熟”其实只是对生命力的束缚。当我决定放手，让那些虚假的心理枷锁破碎掉的时候，是不是也开始走上了通往自由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做出了改变。那是一段艰难又漫长的旅程，但每一步都让我感到更加年轻、更加自信。我开始重新探索生活中的美好，用心去感受周围世界的声音和色彩。我学会了如何让自己的内心充满活力，而不再被世俗标准所定义。</w:t>
      </w:r>
      <w:r>
        <w:rPr>
          <w:sz w:val="32"/>
          <w:szCs w:val="32"/>
        </w:rPr>
        <w:t>&lt;/p&gt;&lt;p&gt;&lt;img src="/static-img/aZcRDZBohfq_MguyQS-C8Iqtnhpg5px_HwrH_CAU9ImCcRJgWIXYVWQqITVv3nUL6SD8Fuf1PPZchDf_knntDQY5zkCJyOM0KYtZNgDaSm9IffkVTpd6UqxKMRoOCPOuGPqjO_8PvqEabGjCtYu-Er_kr-vn6vsFtLqCos6y7Mc.jpg"&gt;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，他们会看到的是一个笑容灿烂、眼神闪烁着自由光芒的人——这就是我，不羁三十岁版。你看，在这个过程中，或许你也有你的故事，有你的转变吗？</w:t>
      </w:r>
      <w:r>
        <w:rPr>
          <w:sz w:val="32"/>
          <w:szCs w:val="32"/>
        </w:rPr>
        <w:t>&lt;/p&gt;&lt;p&gt;&lt;a href = "/doc/849694-</w:t>
      </w:r>
      <w:r>
        <w:rPr>
          <w:sz w:val="32"/>
          <w:szCs w:val="32"/>
        </w:rPr>
        <w:t>主题我是怎么从成熟五十变成不羁三十的</w:t>
      </w:r>
      <w:r>
        <w:rPr>
          <w:sz w:val="32"/>
          <w:szCs w:val="32"/>
        </w:rPr>
        <w:t>.doc" rel="alternate" download="849694-</w:t>
      </w:r>
      <w:r>
        <w:rPr>
          <w:sz w:val="32"/>
          <w:szCs w:val="32"/>
        </w:rPr>
        <w:t>主题我是怎么从成熟五十变成不羁三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