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必有我行之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遇到困难和挑战是家常便饭。有时候，我们会感到迷茫，不知道如何前进，或者是否应该继续前行。正是在这样的时刻，我们需要一些坚强的支持者，这些支持者就像是我们人生的灯塔，照亮我们的方向。</w:t>
      </w:r>
      <w:r>
        <w:rPr>
          <w:sz w:val="32"/>
          <w:szCs w:val="32"/>
        </w:rPr>
        <w:t>&lt;/p&gt;&lt;p&gt;&lt;img src="/static-img/HsD8E1-y0fFbcGdJQWIn_0I98pSQ_ZR7Rri6nHfBwxfHhVa-C-YelY9Mq6XAgHy5.jpg"&gt;&lt;/p&gt;&lt;p&gt;</w:t>
      </w:r>
      <w:r>
        <w:rPr>
          <w:sz w:val="32"/>
          <w:szCs w:val="32"/>
        </w:rPr>
        <w:t>首先，当你站在十字路口时，你会发现自己的内心充满了不确定性。你不知道哪条路更适合你，更能带给你成长。但是，有些朋友总是能够在这个时候出现，他们会用他们的智慧和经验来指导你，让你看到每一条路都有其独特之处。他们说：“我们三个人一起要你行吗？”这句话背后蕴含着对你的信任和期望，让你感受到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当面临巨大的压力时，你可能会感觉到自己的肩膀承受不了那么重的负担。但幸运的是，有些伙伴总是在那里为你分担，他们不会因为你的困难而退缩，而是更加积极地帮助解决问题。在这种情况下，那三个字“我们”变得尤为重要，它代表着团结、支持和力量。当这些伙伴问起“你行吗？”的时候，他们其实是在询问你的决心，也在表达他们愿意与你并肩作战。</w:t>
      </w:r>
      <w:r>
        <w:rPr>
          <w:sz w:val="32"/>
          <w:szCs w:val="32"/>
        </w:rPr>
        <w:t>&lt;/p&gt;&lt;p&gt;&lt;img src="/static-img/_H3RLkbDCFojhDBL1SGz20I98pSQ_ZR7Rri6nHfBwxcjxYKtiJ--cuiJfp4tLcDo7kY_agIO8FaRjL61x-SEf3uXcbRnyeyYD1OQt--Q7l4Hnnsd6x41gUWO9qr2L1H3R7Da9Ijv1xD2bXxyjhheweDi6OnZQ_h6HSRhv0y5QyOmvvOwgPN4AJ8TVFW3pj75pxdaLk-qqn-9WLq8ecIhKA.jpg"&gt;&lt;/p&gt;&lt;p&gt;</w:t>
      </w:r>
      <w:r>
        <w:rPr>
          <w:sz w:val="32"/>
          <w:szCs w:val="32"/>
        </w:rPr>
        <w:t>再次，当遇到失败或挫折时，你可能会觉得一切都没有意义，但那些经历过风雨的人知道，即使失败也是成长的一部分。而那些曾经站在旁边默默支持过你的朋友们，现在又回来了。这一次，他们不是只是陪伴，而是一起探讨未来策略，用他们成功的经验来鼓励和引导。他们提醒说：“我们三个人一起要我行吗？”这话语中包含着对未来的希望，对共同努力的期待，以及对你的无限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追求梦想的道路上，每一步都是艰辛而漫长。在这个过程中，没有哪一个人的旅程是不被打扰、不被怀疑、不被质疑的。但当有人问及“你还能坚持下去吗？”那意味着他已经准备好了听取答案，并且愿意帮助制定新的计划，以确保梦想得以实现。他也许无法完全理解你的感受，但他可以提供他的理解，他可以成为那个一直在旁边倾听的人。</w:t>
      </w:r>
      <w:r>
        <w:rPr>
          <w:sz w:val="32"/>
          <w:szCs w:val="32"/>
        </w:rPr>
        <w:t>&lt;/p&gt;&lt;p&gt;&lt;img src="/static-img/3Cm2ljdS-smxAcSdliixE0I98pSQ_ZR7Rri6nHfBwxcjxYKtiJ--cuiJfp4tLcDo7kY_agIO8FaRjL61x-SEf3uXcbRnyeyYD1OQt--Q7l4Hnnsd6x41gUWO9qr2L1H3R7Da9Ijv1xD2bXxyjhheweDi6OnZQ_h6HSRhv0y5QyOmvvOwgPN4AJ8TVFW3pj75pxdaLk-qqn-9WLq8ecIhKA.jpg"&gt;&lt;/p&gt;&lt;p&gt;</w:t>
      </w:r>
      <w:r>
        <w:rPr>
          <w:sz w:val="32"/>
          <w:szCs w:val="32"/>
        </w:rPr>
        <w:t>最后，在生命中的某个转折点，一句简单的话语“我们三个人一起要我行吗？”，变成了一个深沉的问题，是关于勇气、毅力以及责任感的一个考验。在这里，“我”不再是一个独立的小我，而是一个集体中的成员，被赋予了更多责任，被要求去做出选择去影响周围的人。当这个问题提出的时候，你必须回答出来，因为这关系到了整个团队乃至社会的大局。这就是为什么，那个问题如此重要，因为它触及到了每个人的灵魂深处，同时也激发了人们共同向前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们三个人一起要我行吗？”这一问题不仅仅是一个简单的问题，它背后隐藏着友谊、合作与共鸣的情感纽带。当听到这四个字，我仿佛看到了无数可能性。我相信，只要有真正关心我的人，就没有什么困难是不能克服的；只要有真诚相待，我就能找到勇气去面对任何挑战。不管走多远，不管何种形式，这份情谊将是我最宝贵的心灵财富，也是我最坚实的情感支柱。我不会忘记，正如同那些曾经提出的那三个字一样——它们将永远铭记于我的心里。</w:t>
      </w:r>
      <w:r>
        <w:rPr>
          <w:sz w:val="32"/>
          <w:szCs w:val="32"/>
        </w:rPr>
        <w:t>&lt;/p&gt;&lt;p&gt;&lt;img src="/static-img/G0IG23xS4rrqeusHjt2uE0I98pSQ_ZR7Rri6nHfBwxcjxYKtiJ--cuiJfp4tLcDo7kY_agIO8FaRjL61x-SEf3uXcbRnyeyYD1OQt--Q7l4Hnnsd6x41gUWO9qr2L1H3R7Da9Ijv1xD2bXxyjhheweDi6OnZQ_h6HSRhv0y5QyOmvvOwgPN4AJ8TVFW3pj75pxdaLk-qqn-9WLq8ecIhKA.jpg"&gt;&lt;/p&gt;&lt;p&gt;&lt;a href = "/doc/849708-</w:t>
      </w:r>
      <w:r>
        <w:rPr>
          <w:sz w:val="32"/>
          <w:szCs w:val="32"/>
        </w:rPr>
        <w:t>三人行必有我行之日</w:t>
      </w:r>
      <w:r>
        <w:rPr>
          <w:sz w:val="32"/>
          <w:szCs w:val="32"/>
        </w:rPr>
        <w:t>.doc" rel="alternate" download="849708-</w:t>
      </w:r>
      <w:r>
        <w:rPr>
          <w:sz w:val="32"/>
          <w:szCs w:val="32"/>
        </w:rPr>
        <w:t>三人行必有我行之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