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宝酥穿越庸俗童话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小镇上，隐藏着一家不起眼的小店——庸俗童话七宝酥。它看起来像是一个普通的糕点店，但实际上，它是连接现实与梦想的一扇门。</w:t>
      </w:r>
      <w:r>
        <w:rPr>
          <w:sz w:val="32"/>
          <w:szCs w:val="32"/>
        </w:rPr>
        <w:t>&lt;/p&gt;&lt;p&gt;&lt;img src="/static-img/EgNjB--d9vPS3Ocys_Yvyf-cCAosWjPO6xg9wmViPcyGHNYtFCOFNZBP6U63QtH0.jpg"&gt;&lt;/p&gt;&lt;p&gt;</w:t>
      </w:r>
      <w:r>
        <w:rPr>
          <w:sz w:val="32"/>
          <w:szCs w:val="32"/>
        </w:rPr>
        <w:t>第一、入口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家小店，你会立刻被其独特的气息所吸引。一股阵阵甜腻香味随着微风飘入你的鼻孔，让你忍不住想要尝试每一种看起来都那么诱人的糕点。墙上的挂画和摆放在柜台上的精致糖果盒，似乎都在向你讲述一个关于美好与幸福的故事。</w:t>
      </w:r>
      <w:r>
        <w:rPr>
          <w:sz w:val="32"/>
          <w:szCs w:val="32"/>
        </w:rPr>
        <w:t>&lt;/p&gt;&lt;p&gt;&lt;img src="/static-img/bZbnSHjv1vKjXjqh2mABZv-cCAosWjPO6xg9wmViPcziqxKWrCJQqhuOV33yDgVu5edXm0CRh8WlwTSCFmN8KVF2FppHxnsTSkllutJpoNBKMoD2tHyR-lzaZAgzc0Bbe3teMvzOJYb09d52XbqvUqYIF3Rzjy7prQ0ERuAcsNEsK4zDTCllOHTwXuYFHkPBYMV5l9fYCR0RqR6LOnL1rA.jpg"&gt;&lt;/p&gt;&lt;p&gt;</w:t>
      </w:r>
      <w:r>
        <w:rPr>
          <w:sz w:val="32"/>
          <w:szCs w:val="32"/>
        </w:rPr>
        <w:t>第二、传说中的七宝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最著名的是“七宝酥”，据说这是一种只有在这个小镇才有的传统糕点。它由七种不同颜色的奶油混合而成，每一种奶油代表着不同的天赋或能力。你可以选择任何一种，也可以尝试所有。但真正的秘密并不仅仅在于这些奶油，而是在于它们如何融合，产生出令人难以忘怀的口感和味道。</w:t>
      </w:r>
      <w:r>
        <w:rPr>
          <w:sz w:val="32"/>
          <w:szCs w:val="32"/>
        </w:rPr>
        <w:t>&lt;/p&gt;&lt;p&gt;&lt;img src="/static-img/5fL7zkoOOkIbH6zQRDWka_-cCAosWjPO6xg9wmViPcziqxKWrCJQqhuOV33yDgVu5edXm0CRh8WlwTSCFmN8KVF2FppHxnsTSkllutJpoNBKMoD2tHyR-lzaZAgzc0Bbe3teMvzOJYb09d52XbqvUqYIF3Rzjy7prQ0ERuAcsNEsK4zDTCllOHTwXuYFHkPBYMV5l9fYCR0RqR6LOnL1rA.png"&gt;&lt;/p&gt;&lt;p&gt;</w:t>
      </w:r>
      <w:r>
        <w:rPr>
          <w:sz w:val="32"/>
          <w:szCs w:val="32"/>
        </w:rPr>
        <w:t>第三、魔法师的手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是一个神秘的人物，他自称是一个魔法师。在他手中，这些简单看似无用的食材变成了能让人心动的事情。他对待每一块面团，每一次搅拌都像是对待生命一样珍惜。这份热情，是为什么人们愿意为了品尝他的 糕点而远道而来。</w:t>
      </w:r>
      <w:r>
        <w:rPr>
          <w:sz w:val="32"/>
          <w:szCs w:val="32"/>
        </w:rPr>
        <w:t>&lt;/p&gt;&lt;p&gt;&lt;img src="/static-img/m6WIN2P_K0G_BLvLElrc3P-cCAosWjPO6xg9wmViPcziqxKWrCJQqhuOV33yDgVu5edXm0CRh8WlwTSCFmN8KVF2FppHxnsTSkllutJpoNBKMoD2tHyR-lzaZAgzc0Bbe3teMvzOJYb09d52XbqvUqYIF3Rzjy7prQ0ERuAcsNEsK4zDTCllOHTwXuYFHkPBYMV5l9fYCR0RqR6LOnL1rA.png"&gt;&lt;/p&gt;&lt;p&gt;</w:t>
      </w:r>
      <w:r>
        <w:rPr>
          <w:sz w:val="32"/>
          <w:szCs w:val="32"/>
        </w:rPr>
        <w:t>第四、时间停止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庸俗童话七宝酥之后，你会发现时间仿佛也停止了。在这里，没有快节奏生活压力的喧嚣，只有和谐的声音，那是来自打蛋勺轻敲声，以及烤箱里缓缓旋转轮子的声音。这是寻找宁静的一种方式，也许正因为如此，这里的糕点才能拥有那么多的情感寄托。</w:t>
      </w:r>
      <w:r>
        <w:rPr>
          <w:sz w:val="32"/>
          <w:szCs w:val="32"/>
        </w:rPr>
        <w:t>&lt;/p&gt;&lt;p&gt;&lt;img src="/static-img/HECeCAwsYbN5MecbTxosoP-cCAosWjPO6xg9wmViPcziqxKWrCJQqhuOV33yDgVu5edXm0CRh8WlwTSCFmN8KVF2FppHxnsTSkllutJpoNBKMoD2tHyR-lzaZAgzc0Bbe3teMvzOJYb09d52XbqvUqYIF3Rzjy7prQ0ERuAcsNEsK4zDTCllOHTwXuYFHkPBYMV5l9fYCR0RqR6LOnL1rA.png"&gt;&lt;/p&gt;&lt;p&gt;</w:t>
      </w:r>
      <w:r>
        <w:rPr>
          <w:sz w:val="32"/>
          <w:szCs w:val="32"/>
        </w:rPr>
        <w:t>第五、记忆与故事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块糕点背后，都有一段故事，一段记忆。在这里，可以找到过去曾经温暖过的心灵角落，也可以为未来的某个特别时刻准备礼物。就连那些似乎只是普通糖果装饰的小物件，在这里也是有深意和象征意义。你可能会发现自己并不是只来买东西，而是在寻找回忆，或许是未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、离开前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准备离开的时候，可能已经意识到自己并不想再回到那个忙碌又无趣的地方了。而那位神秘的魔法师，他总是在最后关头给予你一些惊喜——或者更多关于他的传说，让你的心中充满期待，让你的脚步变得沉重，因为即使离开了这个地方，你也知道下次回来时，这里的故事还将继续延伸。</w:t>
      </w:r>
      <w:r>
        <w:rPr>
          <w:sz w:val="32"/>
          <w:szCs w:val="32"/>
        </w:rPr>
        <w:t>&lt;/p&gt;&lt;p&gt;&lt;a href = "/doc/849871-</w:t>
      </w:r>
      <w:r>
        <w:rPr>
          <w:sz w:val="32"/>
          <w:szCs w:val="32"/>
        </w:rPr>
        <w:t>七宝酥穿越庸俗童话的甜蜜诱惑</w:t>
      </w:r>
      <w:r>
        <w:rPr>
          <w:sz w:val="32"/>
          <w:szCs w:val="32"/>
        </w:rPr>
        <w:t>.doc" rel="alternate" download="849871-</w:t>
      </w:r>
      <w:r>
        <w:rPr>
          <w:sz w:val="32"/>
          <w:szCs w:val="32"/>
        </w:rPr>
        <w:t>七宝酥穿越庸俗童话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