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跟你说了你就别问了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跟你说了，你就别问了：迈开腿让我桶你的草莓</w:t>
      </w:r>
      <w:r>
        <w:rPr>
          <w:sz w:val="32"/>
          <w:szCs w:val="32"/>
        </w:rPr>
        <w:t>&lt;/p&gt;&lt;p&gt;&lt;img src="/static-img/9i8lfJ-oLSR5YyIFAItOraRgGLCWcD_rpcYZTymVybOKC74Ibb7dTJp7otPagnaO.jpg"&gt;&lt;/p&gt;&lt;p&gt;</w:t>
      </w:r>
      <w:r>
        <w:rPr>
          <w:sz w:val="32"/>
          <w:szCs w:val="32"/>
        </w:rPr>
        <w:t>记得那次，我们在微信群里，偶然聊起了关于食物的趣事。你突然间提起了一句：“迈开腿，让我桶你的草莓。”那一刻，我心里咯噔了一下。是真的吗？我们之间竟然有过这样的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来想去，我决定追根究底。于是，我找到了那个聊天记录，那个时候的我们还只是朋友圈里的好友。那句话背后的故事也许永远不会被人知道，但它却成为了我们之间的一个秘密。</w:t>
      </w:r>
      <w:r>
        <w:rPr>
          <w:sz w:val="32"/>
          <w:szCs w:val="32"/>
        </w:rPr>
        <w:t>&lt;/p&gt;&lt;p&gt;&lt;img src="/static-img/p5HfXNuT_8pXfsGPENDPAKRgGLCWcD_rpcYZTymVybNA_xIGcwtIqBWwVjXa9ZfRCMYIgUR2gYk-rhb84A72DIazaqaZXwDFlGMTPLkNUE22FnL2BOetWRaqh4-C1VfYc4Oyb5wB1HYVxTLadAsU9STmd0CvgLqxXEUk1geRyOg.jpg"&gt;&lt;/p&gt;&lt;p&gt;</w:t>
      </w:r>
      <w:r>
        <w:rPr>
          <w:sz w:val="32"/>
          <w:szCs w:val="32"/>
        </w:rPr>
        <w:t>回想起来，那个夏天，我们经常一起去超市采购蔬菜和水果。在我的记忆中，草莓总是那么甜美，又脆又软，每当看到那些红色的球形果实，就忍不住想要尝一口。但那句话，却让我的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桶你的草莓。”这个短短的几个字，在日常交流中可能只是一个玩笑，但对于两个人的关系来说，它承载着更深层次的情感。当时，我的心情复杂，不知该如何反应。我不知道你是否意识到，这句话背后隐藏的是什么样的感情呢？</w:t>
      </w:r>
      <w:r>
        <w:rPr>
          <w:sz w:val="32"/>
          <w:szCs w:val="32"/>
        </w:rPr>
        <w:t>&lt;/p&gt;&lt;p&gt;&lt;img src="/static-img/jqLZgf5nDmUNzTtRp0p1g6RgGLCWcD_rpcYZTymVybNA_xIGcwtIqBWwVjXa9ZfRCMYIgUR2gYk-rhb84A72DIazaqaZXwDFlGMTPLkNUE22FnL2BOetWRaqh4-C1VfYc4Oyb5wB1HYVxTLadAsU9STmd0CvgLqxXEUk1geRyOg.jpg"&gt;&lt;/p&gt;&lt;p&gt;</w:t>
      </w:r>
      <w:r>
        <w:rPr>
          <w:sz w:val="32"/>
          <w:szCs w:val="32"/>
        </w:rPr>
        <w:t>但最终，我们还是选择了保持距离，因为每个人都有自己的界限。而现在，当我回头看待这一切，我觉得那是一段值得纪念的经历，也是我成长过程中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当看到那些红色的球形果实，我都会想到那个夏天，也会思考，如果有一天能够再次拥有那种纯粹的友谊，那将会是多么美好的东西啊。</w:t>
      </w:r>
      <w:r>
        <w:rPr>
          <w:sz w:val="32"/>
          <w:szCs w:val="32"/>
        </w:rPr>
        <w:t>&lt;/p&gt;&lt;p&gt;&lt;img src="/static-img/_ryMg1zTjJaifZHOAt9gMKRgGLCWcD_rpcYZTymVybNA_xIGcwtIqBWwVjXa9ZfRCMYIgUR2gYk-rhb84A72DIazaqaZXwDFlGMTPLkNUE22FnL2BOetWRaqh4-C1VfYc4Oyb5wB1HYVxTLadAsU9STmd0CvgLqxXEUk1geRyOg.jpg"&gt;&lt;/p&gt;&lt;p&gt;&lt;a href = "/doc/850092-</w:t>
      </w:r>
      <w:r>
        <w:rPr>
          <w:sz w:val="32"/>
          <w:szCs w:val="32"/>
        </w:rPr>
        <w:t>主题我这不跟你说了你就别问了迈开腿让我桶你的草莓</w:t>
      </w:r>
      <w:r>
        <w:rPr>
          <w:sz w:val="32"/>
          <w:szCs w:val="32"/>
        </w:rPr>
        <w:t>.doc" rel="alternate" download="850092-</w:t>
      </w:r>
      <w:r>
        <w:rPr>
          <w:sz w:val="32"/>
          <w:szCs w:val="32"/>
        </w:rPr>
        <w:t>主题我这不跟你说了你就别问了迈开腿让我桶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