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一场师徒间的误会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一个年轻的徒弟因为一次小小的误会，导致了他想要夹死自己的师傅。然而，这个看似简单的情节背后，却隐藏着复杂的人性和深刻的道德问题。</w:t>
      </w:r>
      <w:r>
        <w:rPr>
          <w:sz w:val="32"/>
          <w:szCs w:val="32"/>
        </w:rPr>
        <w:t>&lt;/p&gt;&lt;p&gt;&lt;img src="/static-img/Rgw2oo47KvJRLmENed8fGg3I9pwMPdbdU2CZn5Atd_kZNSL9bF1h5Wvq1Wf34W4W.jpg"&gt;&lt;/p&gt;&lt;p&gt;</w:t>
      </w:r>
      <w:r>
        <w:rPr>
          <w:sz w:val="32"/>
          <w:szCs w:val="32"/>
        </w:rPr>
        <w:t>误会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往往是由一些细微的事物引发的。同样，在这段关系中，一次不经意的话语、一次失去平衡的小动作，都可能成为误会爆发点。这正如生活中的许多情况，我们常常因为一点点小事而产生偏见和错误判断。</w:t>
      </w:r>
      <w:r>
        <w:rPr>
          <w:sz w:val="32"/>
          <w:szCs w:val="32"/>
        </w:rPr>
        <w:t>&lt;/p&gt;&lt;p&gt;&lt;img src="/static-img/0DDpqDPpiwvdgcXdv37K0w3I9pwMPdbdU2CZn5Atd_kjsOQIXNMpJgrj4sm8_JiOnMZtePFPm5MuUuNppC9YKpdUNPgnvNafqgAgu2wrk70.png"&gt;&lt;/p&gt;&lt;p&gt;</w:t>
      </w:r>
      <w:r>
        <w:rPr>
          <w:sz w:val="32"/>
          <w:szCs w:val="32"/>
        </w:rPr>
        <w:t>情感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误会逐渐被两人的情绪所激化。当感情受到伤害时，即使是最微不足道的事情也能变成巨大的矛盾。在这样的情况下，简单的一个想法——“是不是想夹死师傅？”就变得不可思议地真实起来。</w:t>
      </w:r>
      <w:r>
        <w:rPr>
          <w:sz w:val="32"/>
          <w:szCs w:val="32"/>
        </w:rPr>
        <w:t>&lt;/p&gt;&lt;p&gt;&lt;img src="/static-img/qAA-jJ85V2keurOz904gug3I9pwMPdbdU2CZn5Atd_kjsOQIXNMpJgrj4sm8_JiOnMZtePFPm5MuUuNppC9YKpdUNPgnvNafqgAgu2wrk70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两个人的责任感和担当能力展现得淋漓尽致。每个人都有自己的立场和选择，但当这些选择影响到他人时，就需要考虑更广泛的问题了。这是一个关于如何面对自己的行为，以及如何为自己的行为负责的问题。</w:t>
      </w:r>
      <w:r>
        <w:rPr>
          <w:sz w:val="32"/>
          <w:szCs w:val="32"/>
        </w:rPr>
        <w:t>&lt;/p&gt;&lt;p&gt;&lt;img src="/static-img/rPTLKUfdAvpr3Pa7LNIxVA3I9pwMPdbdU2CZn5Atd_kjsOQIXNMpJgrj4sm8_JiOnMZtePFPm5MuUuNppC9YKpdUNPgnvNafqgAgu2wrk70.pn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任何问题的一种有效手段，而理解则是建立良好关系的基础。在这个故事里，如果双方能够及时进行有效沟通，并真正理解对方的心理状态，那么那个想法——“是否真的想夹死师傅？”很可能从未发生过。</w:t>
      </w:r>
      <w:r>
        <w:rPr>
          <w:sz w:val="32"/>
          <w:szCs w:val="32"/>
        </w:rPr>
        <w:t>&lt;/p&gt;&lt;p&gt;&lt;img src="/static-img/atOSSxYUaJ4Dq8ySBJte5w3I9pwMPdbdU2CZn5Atd_kjsOQIXNMpJgrj4sm8_JiOnMZtePFPm5MuUuNppC9YKpdUNPgnvNafqgAgu2wrk70.pn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事件给予了双方一个深刻的反思机会。不仅要反思过去发生的事情，还要思考自己在此过程中的角色以及未来应该如何行动。这是一次对于自身价值观、信念系统甚至人生目标的大规模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并非一蹴而就，它需要时间、耐心和努力。但当所有事情都得到妥善处理之后，最终可以达到一种新的平衡，也许还能发现更多关于彼此之间关系之美的地方。在这里，“是否真的想夹死师傅？”已经成为过去，而他们之间更加坚固的人际关系正在慢慢建立起来。</w:t>
      </w:r>
      <w:r>
        <w:rPr>
          <w:sz w:val="32"/>
          <w:szCs w:val="32"/>
        </w:rPr>
        <w:t>&lt;/p&gt;&lt;p&gt;&lt;a href = "/doc/850107-</w:t>
      </w:r>
      <w:r>
        <w:rPr>
          <w:sz w:val="32"/>
          <w:szCs w:val="32"/>
        </w:rPr>
        <w:t>夹死师傅一场师徒间的误会与解脱</w:t>
      </w:r>
      <w:r>
        <w:rPr>
          <w:sz w:val="32"/>
          <w:szCs w:val="32"/>
        </w:rPr>
        <w:t>.doc" rel="alternate" download="850107-</w:t>
      </w:r>
      <w:r>
        <w:rPr>
          <w:sz w:val="32"/>
          <w:szCs w:val="32"/>
        </w:rPr>
        <w:t>夹死师傅一场师徒间的误会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