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河深处的秘密花园揭开真相的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秘密</w:t>
      </w:r>
      <w:r>
        <w:rPr>
          <w:sz w:val="32"/>
          <w:szCs w:val="32"/>
        </w:rPr>
        <w:t>&lt;/p&gt;&lt;p&gt;&lt;img src="/static-img/z2bDLS7w3TNOwrlGZIZ7F46HV9Hpwa6WLcsERTv_QeSxRXIyKmln2Ww_fbsoQDTX.jpg"&gt;&lt;/p&gt;&lt;p&gt;</w:t>
      </w:r>
      <w:r>
        <w:rPr>
          <w:sz w:val="32"/>
          <w:szCs w:val="32"/>
        </w:rPr>
        <w:t>在这个世界上，有一种力量可以让人心动，叫做爱情。它是一种强大的感受，一种能够改变命运的力量。但是，每当我们深入这份感情时，就会发现隐藏在表面的秘密。这些秘密可能是美好的，也可能是痛苦的，它们都是成长和理解爱情必经之路。</w:t>
      </w:r>
      <w:r>
        <w:rPr>
          <w:sz w:val="32"/>
          <w:szCs w:val="32"/>
        </w:rPr>
        <w:t>&lt;/p&gt;&lt;p&gt;</w:t>
      </w:r>
      <w:r>
        <w:rPr>
          <w:sz w:val="32"/>
          <w:szCs w:val="32"/>
        </w:rPr>
        <w:t>第一段：初恋中的迷雾</w:t>
      </w:r>
      <w:r>
        <w:rPr>
          <w:sz w:val="32"/>
          <w:szCs w:val="32"/>
        </w:rPr>
        <w:t>&lt;/p&gt;&lt;p&gt;&lt;img src="/static-img/mVWb_cqltkK_CEMqxnSjWY6HV9Hpwa6WLcsERTv_QeQ5AR8ixKSyrehRPqYKY71R5vZn6vvQ9Q62fCZ34D5LNvIqbMc24MW1qcikzi2y1ySlYkGDK8A-NAX_XLkBUw58D0KBFIAJOFhHX6nxG3stRnTm_8pVx2p6p0cZ_Mn5XUU.jpg"&gt;&lt;/p&gt;&lt;p&gt;</w:t>
      </w:r>
      <w:r>
        <w:rPr>
          <w:sz w:val="32"/>
          <w:szCs w:val="32"/>
        </w:rPr>
        <w:t>对于许多人来说，初恋就是一场梦幻般的冒险。在那个年纪，我们对爱情充满了好奇和无知。我们不懂得如何去处理自己的感情，更不懂得如何去识别对方的心意。这时候，很多事情都被蒙上了神秘的面纱，就像一本未曾翻开过的书一样，每一页都是未知。</w:t>
      </w:r>
      <w:r>
        <w:rPr>
          <w:sz w:val="32"/>
          <w:szCs w:val="32"/>
        </w:rPr>
        <w:t>&lt;/p&gt;&lt;p&gt;</w:t>
      </w:r>
      <w:r>
        <w:rPr>
          <w:sz w:val="32"/>
          <w:szCs w:val="32"/>
        </w:rPr>
        <w:t>总结：初恋中隐藏着无数未解之谜，让我们的青春充满了探索和期待。</w:t>
      </w:r>
      <w:r>
        <w:rPr>
          <w:sz w:val="32"/>
          <w:szCs w:val="32"/>
        </w:rPr>
        <w:t>&lt;/p&gt;&lt;p&gt;&lt;img src="/static-img/H53bsgjv5x5A9qzgJji4Xo6HV9Hpwa6WLcsERTv_QeQ5AR8ixKSyrehRPqYKY71R5vZn6vvQ9Q62fCZ34D5LNvIqbMc24MW1qcikzi2y1ySlYkGDK8A-NAX_XLkBUw58D0KBFIAJOFhHX6nxG3stRnTm_8pVx2p6p0cZ_Mn5XUU.jpg"&gt;&lt;/p&gt;&lt;p&gt;</w:t>
      </w:r>
      <w:r>
        <w:rPr>
          <w:sz w:val="32"/>
          <w:szCs w:val="32"/>
        </w:rPr>
        <w:t>第二段：婚姻背后的真相</w:t>
      </w:r>
      <w:r>
        <w:rPr>
          <w:sz w:val="32"/>
          <w:szCs w:val="32"/>
        </w:rPr>
        <w:t>&lt;/p&gt;&lt;p&gt;</w:t>
      </w:r>
      <w:r>
        <w:rPr>
          <w:sz w:val="32"/>
          <w:szCs w:val="32"/>
        </w:rPr>
        <w:t>随着时间的推移，我们开始走向更加稳定的关系——婚姻。在这个阶段，人们通常以为已经揭开了所有的情感线索，但事实往往并非如此。一方面，我们可能会因为彼此间缺乏沟通而错过真正想要了解对方的心思；另一方面，即使有沟通，也很难预料到未来每一个转折点，因为生活本身就是一系列不断变化的事物。而这些变化正是在婚姻背后悄然发生的一些秘密。</w:t>
      </w:r>
      <w:r>
        <w:rPr>
          <w:sz w:val="32"/>
          <w:szCs w:val="32"/>
        </w:rPr>
        <w:t>&lt;/p&gt;&lt;p&gt;&lt;img src="/static-img/boA1zKJ_hvqgwqk9_MdVz46HV9Hpwa6WLcsERTv_QeQ5AR8ixKSyrehRPqYKY71R5vZn6vvQ9Q62fCZ34D5LNvIqbMc24MW1qcikzi2y1ySlYkGDK8A-NAX_XLkBUw58D0KBFIAJOFhHX6nxG3stRnTm_8pVx2p6p0cZ_Mn5XUU.png"&gt;&lt;/p&gt;&lt;p&gt;</w:t>
      </w:r>
      <w:r>
        <w:rPr>
          <w:sz w:val="32"/>
          <w:szCs w:val="32"/>
        </w:rPr>
        <w:t>总结：婚姻虽然看似稳定，但实际上仍旧藏着无法预测的情绪波动，这需要双方共同努力才能找到平衡点。</w:t>
      </w:r>
      <w:r>
        <w:rPr>
          <w:sz w:val="32"/>
          <w:szCs w:val="32"/>
        </w:rPr>
        <w:t>&lt;/p&gt;&lt;p&gt;</w:t>
      </w:r>
      <w:r>
        <w:rPr>
          <w:sz w:val="32"/>
          <w:szCs w:val="32"/>
        </w:rPr>
        <w:t>第三段：友谊与隐私</w:t>
      </w:r>
      <w:r>
        <w:rPr>
          <w:sz w:val="32"/>
          <w:szCs w:val="32"/>
        </w:rPr>
        <w:t>&lt;/p&gt;&lt;p&gt;&lt;img src="/static-img/Y_WESoVQiou56n6ATdaD946HV9Hpwa6WLcsERTv_QeQ5AR8ixKSyrehRPqYKY71R5vZn6vvQ9Q62fCZ34D5LNvIqbMc24MW1qcikzi2y1ySlYkGDK8A-NAX_XLkBUw58D0KBFIAJOFhHX6nxG3stRnTm_8pVx2p6p0cZ_Mn5XUU.jpg"&gt;&lt;/p&gt;&lt;p&gt;</w:t>
      </w:r>
      <w:r>
        <w:rPr>
          <w:sz w:val="32"/>
          <w:szCs w:val="32"/>
        </w:rPr>
        <w:t>除了浪漫关系，还有一种特殊的人际关系，那就是朋友之间的情谊。在这层关系中，我们分享的是快乐、忧愁甚至最深刻的秘密。然而，当某个人的身份或行为引起怀疑时，不少朋友们才意识到原来他们所信任的人也有不可告人的部分。这也许是一个提醒，用心去珍惜那些愿意为你守口如瓶的人，同时也不要忽视他们可能拥有的个人世界，这个世界里，你并不一定能完全融入其中。</w:t>
      </w:r>
      <w:r>
        <w:rPr>
          <w:sz w:val="32"/>
          <w:szCs w:val="32"/>
        </w:rPr>
        <w:t>&lt;/p&gt;&lt;p&gt;</w:t>
      </w:r>
      <w:r>
        <w:rPr>
          <w:sz w:val="32"/>
          <w:szCs w:val="32"/>
        </w:rPr>
        <w:t>总结：友谊虽然重要，但每个人都有自己独特的地方，这些地方或许是不为外人所知的“秘密花园”。</w:t>
      </w:r>
      <w:r>
        <w:rPr>
          <w:sz w:val="32"/>
          <w:szCs w:val="32"/>
        </w:rPr>
        <w:t>&lt;/p&gt;&lt;p&gt;</w:t>
      </w:r>
      <w:r>
        <w:rPr>
          <w:sz w:val="32"/>
          <w:szCs w:val="32"/>
        </w:rPr>
        <w:t>第四段：自我探寻中的真理</w:t>
      </w:r>
      <w:r>
        <w:rPr>
          <w:sz w:val="32"/>
          <w:szCs w:val="32"/>
        </w:rPr>
        <w:t>&lt;/p&gt;&lt;p&gt;</w:t>
      </w:r>
      <w:r>
        <w:rPr>
          <w:sz w:val="32"/>
          <w:szCs w:val="32"/>
        </w:rPr>
        <w:t>最后，在整个追求爱情旅程中，最重要的事情莫过于自我探寻。只有当你真正地了解自己，你才能更好地认识他人，以及他们对你的感觉。当我们试图揭开他人的心灵时，却常常忘记了一件简单的事实——那便是我自己。我自己的欲望、恐惧、希望以及我的内心的声音，都应该是我首先要关注的问题。如果我不能够知道自己，我怎样能够真正地理解他人？</w:t>
      </w:r>
      <w:r>
        <w:rPr>
          <w:sz w:val="32"/>
          <w:szCs w:val="32"/>
        </w:rPr>
        <w:t>&lt;/p&gt;&lt;p&gt;</w:t>
      </w:r>
      <w:r>
        <w:rPr>
          <w:sz w:val="32"/>
          <w:szCs w:val="32"/>
        </w:rPr>
        <w:t>总结：自我探寻，是一切关于愛情與</w:t>
      </w:r>
      <w:r>
        <w:rPr>
          <w:sz w:val="32"/>
          <w:szCs w:val="32"/>
        </w:rPr>
        <w:t xml:space="preserve">secret </w:t>
      </w:r>
      <w:r>
        <w:rPr>
          <w:sz w:val="32"/>
          <w:szCs w:val="32"/>
        </w:rPr>
        <w:t>的關鍵，因為只有當我們對自己的內在有足夠認識時，我們才會發現愛情中的真諦，並且更準確地識別出來伴隨著我們共度生命旅程的人選擇是否適合於我們這個獨特存在者所需尋找的一切答案與支持，而不是單純依賴於他們給予我們什麼樣的地位或者屬性，以此作為決策基礎來決定是否應該留下或繼續前進下去，不管那是否真的符合我的核心價值觀念及終極目標嗎？</w:t>
      </w:r>
      <w:r>
        <w:rPr>
          <w:sz w:val="32"/>
          <w:szCs w:val="32"/>
        </w:rPr>
        <w:t>&lt;/p&gt;&lt;p&gt;&lt;a href = "/doc/850157-</w:t>
      </w:r>
      <w:r>
        <w:rPr>
          <w:sz w:val="32"/>
          <w:szCs w:val="32"/>
        </w:rPr>
        <w:t>爱河深处的秘密花园揭开真相的恋曲</w:t>
      </w:r>
      <w:r>
        <w:rPr>
          <w:sz w:val="32"/>
          <w:szCs w:val="32"/>
        </w:rPr>
        <w:t>.doc" rel="alternate" download="850157-</w:t>
      </w:r>
      <w:r>
        <w:rPr>
          <w:sz w:val="32"/>
          <w:szCs w:val="32"/>
        </w:rPr>
        <w:t>爱河深处的秘密花园揭开真相的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