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娃娃到伴侣揭秘成长中变身爸爸宠儿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娃娃到伴侣：揭秘成长中变身爸爸宠儿的秘诀</w:t>
      </w:r>
      <w:r>
        <w:rPr>
          <w:sz w:val="32"/>
          <w:szCs w:val="32"/>
        </w:rPr>
        <w:t>&lt;/p&gt;&lt;p&gt;&lt;img src="/static-img/wFS1MfmL4S8XKETapLTp1IPmeuL88YVf_lIuWiYdyRtGDrmXo7txL0H5T_vE9Rix.jpg"&gt;&lt;/p&gt;&lt;p&gt;</w:t>
      </w:r>
      <w:r>
        <w:rPr>
          <w:sz w:val="32"/>
          <w:szCs w:val="32"/>
        </w:rPr>
        <w:t>在很多家庭中，孩子们往往会把自己的玩具当作是他们最亲密的伙伴。随着时间的推移，这些玩具不再只是简单的物品，它们成为了孩子们情感世界的一部分。在某些情况下，当这些孩子长大成人后，他们仍然保持着与父亲之间特殊而深厚的情感联系，就像他们曾经珍视的那些玩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爸爸的玩具，不仅仅是一个比喻，而是一种生活态度和人际关系中的角色定位。它意味着无论你多大年龄，你都能够保持那种纯真的心态，与父母建立起一种亲子间独特的情感纽带。这不仅可以让父母感觉到年轻和活力，也能让子女感到安全和被爱。</w:t>
      </w:r>
      <w:r>
        <w:rPr>
          <w:sz w:val="32"/>
          <w:szCs w:val="32"/>
        </w:rPr>
        <w:t>&lt;/p&gt;&lt;p&gt;&lt;img src="/static-img/poJUmFbkKVBpuPNtL87PK4PmeuL88YVf_lIuWiYdyRuwf9gvk387upVi3UymPkt9upj_Bxo7ZcsPAXr0NhYOJCDSxi2--1XmZ3VYfKfLMhHh5FsjKart4Hm1Q2or4MciwewMKp2QQ2CGqF-unHhtSv-7Xilwkh_PMg1ZtHmPPtlD83Ur8DKe1jGgvvTy2gI4ob8tns-cPO6bfUP97rQz-20BPC_eGD-BC1GkrthTbPA.jpg"&gt;&lt;/p&gt;&lt;p&gt;</w:t>
      </w:r>
      <w:r>
        <w:rPr>
          <w:sz w:val="32"/>
          <w:szCs w:val="32"/>
        </w:rPr>
        <w:t>一位叫李明的人，他曾经是一个非常喜欢收集模型车的小男孩，每个周末他都会花费大量时间将模型车拼装完毕，并且对它们进行细致地打磨，使得每一辆车都变得精致绝伦。到了他二十岁的时候，虽然已经有了自己的工作，但他依然会为自己制作新的模型车作为休闲活动。当他的父亲看到这个变化时，他微笑着说：“看来你还是我的小弟弟。”这句话里蕴含了深深的喜悦和自豪，因为李明没有丢弃过去，只是以更成熟、更高级别的手法去体现出那个时代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另一位女孩张丽，她小时候总是对她的芭比娃娃充满了热情，有时候甚至会给它们穿上她自己的衣服，让她们模仿真实生活中的动作。她长大后开始接触设计领域，对于服饰设计特别敏感。一天，她突然决定用自己所学到的知识，为芭比娃娃重新设计一些时尚衣服。这次，她并不是单纯地因为喜欢，而是在尝试寻找一种与母亲共鸣的心灵连接。她的母亲看到这些新颖又有创意的服装，眼中闪烁出了泪光，那份由衷之情，是对于 </w:t>
      </w:r>
      <w:r>
        <w:rPr>
          <w:sz w:val="32"/>
          <w:szCs w:val="32"/>
        </w:rPr>
        <w:t xml:space="preserve">daughter </w:t>
      </w:r>
      <w:r>
        <w:rPr>
          <w:sz w:val="32"/>
          <w:szCs w:val="32"/>
        </w:rPr>
        <w:t>成功转化为一个独立女性，同时又保留童年的纯真心态的一个见证。</w:t>
      </w:r>
      <w:r>
        <w:rPr>
          <w:sz w:val="32"/>
          <w:szCs w:val="32"/>
        </w:rPr>
        <w:t>&lt;/p&gt;&lt;p&gt;&lt;img src="/static-img/1mkRMLNW-ChT8Lu2-L7Uu4PmeuL88YVf_lIuWiYdyRuwf9gvk387upVi3UymPkt9upj_Bxo7ZcsPAXr0NhYOJCDSxi2--1XmZ3VYfKfLMhHh5FsjKart4Hm1Q2or4MciwewMKp2QQ2CGqF-unHhtSv-7Xilwkh_PMg1ZtHmPPtlD83Ur8DKe1jGgvvTy2gI4ob8tns-cPO6bfUP97rQz-20BPC_eGD-BC1GkrthTbPA.jpg"&gt;&lt;/p&gt;&lt;p&gt;</w:t>
      </w:r>
      <w:r>
        <w:rPr>
          <w:sz w:val="32"/>
          <w:szCs w:val="32"/>
        </w:rPr>
        <w:t>成为爸爸的玩具，不需要我们完全放弃成熟或独立，只需在追求个人发展同时，不忘初心，继续维护那份特殊而温暖的人际关系。在这个过程中，我们也许能够发现更多关于生命美好的东西，以及如何用我们的方式去表达对父母那份永远无法改变的心爱。</w:t>
      </w:r>
      <w:r>
        <w:rPr>
          <w:sz w:val="32"/>
          <w:szCs w:val="32"/>
        </w:rPr>
        <w:t>&lt;/p&gt;&lt;p&gt;&lt;a href = "/doc/850175-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娃娃到伴侣揭秘成长中变身爸爸宠儿的秘诀</w:t>
      </w:r>
      <w:r>
        <w:rPr>
          <w:sz w:val="32"/>
          <w:szCs w:val="32"/>
        </w:rPr>
        <w:t>.doc" rel="alternate" download="850175-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娃娃到伴侣揭秘成长中变身爸爸宠儿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