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意外艺术</w:t>
      </w:r>
      <w:r>
        <w:rPr>
          <w:sz w:val="48"/>
          <w:szCs w:val="48"/>
        </w:rPr>
        <w:t>2</w:t>
      </w:r>
      <w:r>
        <w:rPr>
          <w:sz w:val="48"/>
          <w:szCs w:val="48"/>
        </w:rPr>
        <w:t>张未预期的照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艺术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照片的故事</w:t>
      </w:r>
      <w:r>
        <w:rPr>
          <w:sz w:val="32"/>
          <w:szCs w:val="32"/>
        </w:rPr>
        <w:t>&lt;/p&gt;&lt;p&gt;&lt;img src="/static-img/rosFrQY62eiXw7gkYkQIct9VZZLovXlEgXJ0963twtt8VCQknp7mAYmj578IYBGL.png"&gt;&lt;/p&gt;&lt;p&gt;</w:t>
      </w:r>
      <w:r>
        <w:rPr>
          <w:sz w:val="32"/>
          <w:szCs w:val="32"/>
        </w:rPr>
        <w:t>在繁忙的都市生活中，人们往往只关注于自己的目的地，而忽视了周围环境中的细节。然而，有些时候，这些看似不起眼的事物，却蕴含着深刻的意义和美好的人文景观。在这篇文章中，我们将跟随两位乘客，他们在坐公交车时，不经意间捕捉到了两个令人印象深刻的瞬间，这两个瞬间成为了他们人生旅途中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&lt;img src="/static-img/x_Kux07hiNOcbi6NO_EPdt9VZZLovXlEgXJ0963twtu16yGs2el_V1Booa16ML5QtYkAqoZGKrD98YJh0mw-RTybLPrg-6v8_wqq5wUIDetVg5TyH998-VIiv_yLZc7lVMHrSKe3QDggJEfSxTibR2UZo_v-VysJfxNK98-yW3fGX-BFxm4-thVo8m673T35UWyeapUsCeEbRc8oJXTMbw.png"&gt;&lt;/p&gt;&lt;p&gt;</w:t>
      </w:r>
      <w:r>
        <w:rPr>
          <w:sz w:val="32"/>
          <w:szCs w:val="32"/>
        </w:rPr>
        <w:t>早晨的一次普通通勤，对于大多数人来说，只是日常的一部分。但对于李明来说，那是一个改变他日后的特别一天。当他搭上公交车准备去上班时，他没有意识到自己即将成为一个无心之举下的摄影师。他的目光被窗外路人的倒影吸引，他拿出手机，随手拍了一张照片。这是一张平凡的街景，但却隐藏着对城市生活方式一种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料之外</w:t>
      </w:r>
      <w:r>
        <w:rPr>
          <w:sz w:val="32"/>
          <w:szCs w:val="32"/>
        </w:rPr>
        <w:t>&lt;/p&gt;&lt;p&gt;&lt;img src="/static-img/Fcl66GFzwjcSvW7oCyD9C99VZZLovXlEgXJ0963twtu16yGs2el_V1Booa16ML5QtYkAqoZGKrD98YJh0mw-RTybLPrg-6v8_wqq5wUIDetVg5TyH998-VIiv_yLZc7lVMHrSKe3QDggJEfSxTibR2UZo_v-VysJfxNK98-yW3fGX-BFxm4-thVo8m673T35UWyeapUsCeEbRc8oJXTMbw.png"&gt;&lt;/p&gt;&lt;p&gt;</w:t>
      </w:r>
      <w:r>
        <w:rPr>
          <w:sz w:val="32"/>
          <w:szCs w:val="32"/>
        </w:rPr>
        <w:t>几天后，当李明再次乘坐同一条线路时，他又一次抓住了一个难得机会。他注意到前排座位上的老太太正在认真地摆弄她的花篮，花朵之间似乎有着一种神秘而优雅的情感交流。李明迅速打开相机应用，将这一幕定格下来。这不仅是一幅静态画面，更是对老太太内心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作品展现</w:t>
      </w:r>
      <w:r>
        <w:rPr>
          <w:sz w:val="32"/>
          <w:szCs w:val="32"/>
        </w:rPr>
        <w:t>&lt;/p&gt;&lt;p&gt;&lt;img src="/static-img/p0dRo7Acv6jOaLU9gc7EB99VZZLovXlEgXJ0963twtu16yGs2el_V1Booa16ML5QtYkAqoZGKrD98YJh0mw-RTybLPrg-6v8_wqq5wUIDetVg5TyH998-VIiv_yLZc7lVMHrSKe3QDggJEfSxTibR2UZo_v-VysJfxNK98-yW3fGX-BFxm4-thVo8m673T35UWyeapUsCeEbRc8oJXTMbw.jpg"&gt;&lt;/p&gt;&lt;p&gt;</w:t>
      </w:r>
      <w:r>
        <w:rPr>
          <w:sz w:val="32"/>
          <w:szCs w:val="32"/>
        </w:rPr>
        <w:t>经过编辑处理，这两张照片最终成了李明个人微博上的热门帖子。他简单介绍了拍摄情境，并用文字描述了这些图片背后的故事和感受。很快，这两幅作品引起了网友们的大量关注和讨论。不少人表示赞赏这种“寻找美”与“记录生活”的精神。而一些专业评论员则从色彩、构图等方面分析这两幅作品，让它们超越了单纯的一个图片，而成为了文化传播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思考与反思</w:t>
      </w:r>
      <w:r>
        <w:rPr>
          <w:sz w:val="32"/>
          <w:szCs w:val="32"/>
        </w:rPr>
        <w:t>&lt;/p&gt;&lt;p&gt;&lt;img src="/static-img/U8zKpdnVDanUZ-Fr1qRycN9VZZLovXlEgXJ0963twtu16yGs2el_V1Booa16ML5QtYkAqoZGKrD98YJh0mw-RTybLPrg-6v8_wqq5wUIDetVg5TyH998-VIiv_yLZc7lVMHrSKe3QDggJEfSxTibR2UZo_v-VysJfxNK98-yW3fGX-BFxm4-thVo8m673T35UWyeapUsCeEbRc8oJXTMbw.jpeg"&gt;&lt;/p&gt;&lt;p&gt;</w:t>
      </w:r>
      <w:r>
        <w:rPr>
          <w:sz w:val="32"/>
          <w:szCs w:val="32"/>
        </w:rPr>
        <w:t>通过这个过程，李明开始思考每一次通勤都可能包含未知的惊喜，每个角落都潜藏着艺术性的可能性。他也开始更加珍惜那些看似平凡但实际充满诗意的小事，以及那些普通行程中的特殊瞬间。在日常生活中，无需过度追求高科技或复杂设备，只要保持敏锐的心灵和开放的心态，就能发现并创造属于自己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这句话背后蕴含的是一种积极向上、开阔视野的人生态度。在现代社会里，我们往往需要不断调整我们的视角，以便更好地欣赏这个世界以及我们身边发生的事情。如果能够像李明这样，在日常生活中找到审美价值，那么我们的世界就会变得更加丰富多彩，也许会因为一点点小小触动而拥有更多值得回味的人生片段。</w:t>
      </w:r>
      <w:r>
        <w:rPr>
          <w:sz w:val="32"/>
          <w:szCs w:val="32"/>
        </w:rPr>
        <w:t>&lt;/p&gt;&lt;p&gt;&lt;a href = "/doc/850240-</w:t>
      </w:r>
      <w:r>
        <w:rPr>
          <w:sz w:val="32"/>
          <w:szCs w:val="32"/>
        </w:rPr>
        <w:t>乘坐公共交通的意外艺术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未预期的照片故事</w:t>
      </w:r>
      <w:r>
        <w:rPr>
          <w:sz w:val="32"/>
          <w:szCs w:val="32"/>
        </w:rPr>
        <w:t>.doc" rel="alternate" download="850240-</w:t>
      </w:r>
      <w:r>
        <w:rPr>
          <w:sz w:val="32"/>
          <w:szCs w:val="32"/>
        </w:rPr>
        <w:t>乘坐公共交通的意外艺术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未预期的照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