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之美探索韩国乡村的免费高清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万物复苏，野花盛开。韩国乡村的田野、山坡和林间，都变成了这季节最美的画卷。然而，让我们通过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主题，去探索这些自然之美。</w:t>
      </w:r>
      <w:r>
        <w:rPr>
          <w:sz w:val="32"/>
          <w:szCs w:val="32"/>
        </w:rPr>
        <w:t>&lt;/p&gt;&lt;p&gt;&lt;img src="/static-img/UffJ7nqr3r8H_9WLyu-gJaXfU794O1ijuyO2gNpNwzlWkR3U0C2mDptROsBv0fQu.jpg"&gt;&lt;/p&gt;&lt;p&gt;</w:t>
      </w:r>
      <w:r>
        <w:rPr>
          <w:sz w:val="32"/>
          <w:szCs w:val="32"/>
        </w:rPr>
        <w:t>一、追寻野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这些小小的植物被称为“야생화”，它们不受人工栽培束缚，在大自然中自由地绽放着。这场追寻野花的旅程，可以说是一次视觉上的享受，也是一次心灵上的洗礼。</w:t>
      </w:r>
      <w:r>
        <w:rPr>
          <w:sz w:val="32"/>
          <w:szCs w:val="32"/>
        </w:rPr>
        <w:t>&lt;/p&gt;&lt;p&gt;&lt;img src="/static-img/dY3ycgo7TYqvwhnuktPDf6XfU794O1ijuyO2gNpNwzmumJ9YcrugSAtl5rVNYjqf10vuSzsg1WDvtCwc-kP5l3dQm6REq-4E9ZTl5n0Gv2HEneLz8rUcbirkuKozkWHpMUVivNxGSCDG2zppR_O7OMy2LC5ogrWuaZlKbT1ynCXR6GmBCXu7ZJehsFQ-3oie09iqrH6levkoKA9YFLm76A.jpg"&gt;&lt;/p&gt;&lt;p&gt;</w:t>
      </w:r>
      <w:r>
        <w:rPr>
          <w:sz w:val="32"/>
          <w:szCs w:val="32"/>
        </w:rPr>
        <w:t>二、摄影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摄影的人来说，“</w:t>
      </w:r>
      <w:r>
        <w:rPr>
          <w:sz w:val="32"/>
          <w:szCs w:val="32"/>
        </w:rPr>
        <w:t>wildflower in Korea”</w:t>
      </w:r>
      <w:r>
        <w:rPr>
          <w:sz w:val="32"/>
          <w:szCs w:val="32"/>
        </w:rPr>
        <w:t>成为了他们捕捉自然之美的一个热门话题。无论是专业摄影师还是业余爱好者，都会利用最新技术，如智能手机或数码相机，将这些瞬间永远留存下来。而且，由于现在可以轻松找到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资源，我们可以在家中也欣赏到这些精彩瞬间。</w:t>
      </w:r>
      <w:r>
        <w:rPr>
          <w:sz w:val="32"/>
          <w:szCs w:val="32"/>
        </w:rPr>
        <w:t>&lt;/p&gt;&lt;p&gt;&lt;img src="/static-img/jf6BYBmoOwOW24tyDI7ybaXfU794O1ijuyO2gNpNwzmumJ9YcrugSAtl5rVNYjqf10vuSzsg1WDvtCwc-kP5l3dQm6REq-4E9ZTl5n0Gv2HEneLz8rUcbirkuKozkWHpMUVivNxGSCDG2zppR_O7OMy2LC5ogrWuaZlKbT1ynCXR6GmBCXu7ZJehsFQ-3oie09iqrH6levkoKA9YFLm76A.jpg"&gt;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文化中，野花有着深远的象征意义，它们代表了生命力和希望。在传统艺术作品中，如书法和绘画里，不乏描绘野花的情景。而现在，有许多纪录片和时尚品牌都以这种主题为创作灵感，从而将其融入现代文化当中。</w:t>
      </w:r>
      <w:r>
        <w:rPr>
          <w:sz w:val="32"/>
          <w:szCs w:val="32"/>
        </w:rPr>
        <w:t>&lt;/p&gt;&lt;p&gt;&lt;img src="/static-img/vBCzdC2GQschjZeJoGDCHKXfU794O1ijuyO2gNpNwzmumJ9YcrugSAtl5rVNYjqf10vuSzsg1WDvtCwc-kP5l3dQm6REq-4E9ZTl5n0Gv2HEneLz8rUcbirkuKozkWHpMUVivNxGSCDG2zppR_O7OMy2LC5ogrWuaZlKbT1ynCXR6GmBCXu7ZJehsFQ-3oie09iqrH6levkoKA9YFLm76A.jpg"&gt;&lt;/p&gt;&lt;p&gt;</w:t>
      </w:r>
      <w:r>
        <w:rPr>
          <w:sz w:val="32"/>
          <w:szCs w:val="32"/>
        </w:rPr>
        <w:t>四、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境保护意识的提升，对于如何保护并保持这样的生态平衡也越来越关注。观看相关视频不仅能够让我们更加珍惜这份给予我们的宝贵资源，还能激发更多关于环保行动的小小动力。</w:t>
      </w:r>
      <w:r>
        <w:rPr>
          <w:sz w:val="32"/>
          <w:szCs w:val="32"/>
        </w:rPr>
        <w:t>&lt;/p&gt;&lt;p&gt;&lt;img src="/static-img/Ys9mFQmn4-6gfx4vqM9Ob6XfU794O1ijuyO2gNpNwzmumJ9YcrugSAtl5rVNYjqf10vuSzsg1WDvtCwc-kP5l3dQm6REq-4E9ZTl5n0Gv2HEneLz8rUcbirkuKozkWHpMUVivNxGSCDG2zppR_O7OMy2LC5ogrWuaZlKbT1ynCXR6GmBCXu7ZJehsFQ-3oie09iqrH6levkoKA9YFLm76A.jpg"&gt;&lt;/p&gt;&lt;p&gt;</w:t>
      </w:r>
      <w:r>
        <w:rPr>
          <w:sz w:val="32"/>
          <w:szCs w:val="32"/>
        </w:rPr>
        <w:t>五、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看看那些色彩斑斓的小植物，也许能激发他们对自然科学以及生物多样性的兴趣。通过观看类似内容，他们可能会更早地学会尊重大自然，并开始思考如何成为下一代环境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春天：揭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野花 韩国 视频 观看 免费 高清 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背后的故事》</w:t>
      </w:r>
      <w:r>
        <w:rPr>
          <w:sz w:val="32"/>
          <w:szCs w:val="32"/>
        </w:rPr>
        <w:t>&lt;/p&gt;&lt;p&gt;&lt;a href = "/doc/850410-</w:t>
      </w:r>
      <w:r>
        <w:rPr>
          <w:sz w:val="32"/>
          <w:szCs w:val="32"/>
        </w:rPr>
        <w:t>野花之美探索韩国乡村的免费高清视频世界</w:t>
      </w:r>
      <w:r>
        <w:rPr>
          <w:sz w:val="32"/>
          <w:szCs w:val="32"/>
        </w:rPr>
        <w:t>.doc" rel="alternate" download="850410-</w:t>
      </w:r>
      <w:r>
        <w:rPr>
          <w:sz w:val="32"/>
          <w:szCs w:val="32"/>
        </w:rPr>
        <w:t>野花之美探索韩国乡村的免费高清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