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没带罩子让捏了一节我是怎么不小心当了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当了课的</w:t>
      </w:r>
      <w:r>
        <w:rPr>
          <w:sz w:val="32"/>
          <w:szCs w:val="32"/>
        </w:rPr>
        <w:t>&lt;/p&gt;&lt;p&gt;&lt;img src="/static-img/cQXFK-l71S3wJfAPgdkll0MaOW6TWpe2chwxJwDxFPUAJhFq63nsd9OQMzabzP_K.jpg"&gt;&lt;/p&gt;&lt;p&gt;</w:t>
      </w:r>
      <w:r>
        <w:rPr>
          <w:sz w:val="32"/>
          <w:szCs w:val="32"/>
        </w:rPr>
        <w:t>那天，我在学校门口等待我的英语老师，原本计划一起去图书馆复习。可是，当他匆忙赶来时，却忘记带上必需的小物——口罩。我被他的无奈表情和急切语气感染，一时间竟然脱口而出：“没关系，我帮你补一节课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瞪大了眼睛，显得既惊讶又感激。我也跟着慌张起来，不知道自己说什么来了。但话已出口，就像一颗石头投入湖面，开始荡起涟漪。</w:t>
      </w:r>
      <w:r>
        <w:rPr>
          <w:sz w:val="32"/>
          <w:szCs w:val="32"/>
        </w:rPr>
        <w:t>&lt;/p&gt;&lt;p&gt;&lt;img src="/static-img/capja4AiVrIi-albQSYBTkMaOW6TWpe2chwxJwDxFPUABD5JHhFKhFvkcqZ1nX9EF8J0htHX032XBoZBJ6LTM_gH8_rsBbWoPnZiJX4SPGmjd8Oe61os2r7cU1Kdrkd_.jpg"&gt;&lt;/p&gt;&lt;p&gt;</w:t>
      </w:r>
      <w:r>
        <w:rPr>
          <w:sz w:val="32"/>
          <w:szCs w:val="32"/>
        </w:rPr>
        <w:t>我们走进教室，那是一节空调还未安装完毕的年级班级。学生们正好就在外面排队等候换乘车。在这种紧迫关头，我们只能将教室变成了临时的办公室。他先是检查了一下备用教师手册，然后开门见山地提出问题：“谁能迅速想出一个简单的英语句子？”我随即跳出来，“</w:t>
      </w:r>
      <w:r>
        <w:rPr>
          <w:sz w:val="32"/>
          <w:szCs w:val="32"/>
        </w:rPr>
        <w:t xml:space="preserve">How are you?” </w:t>
      </w:r>
      <w:r>
        <w:rPr>
          <w:sz w:val="32"/>
          <w:szCs w:val="32"/>
        </w:rPr>
        <w:t>这个简单的问题似乎让大家都放松了些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小时，是一种独特的教学体验。虽然我们的知识储备有限，但我们却凭借对语言本质的理解，用创造力替代准备。那天，我学到了很多关于如何在紧要关头灵活应对，同时也深刻认识到教育不仅仅需要专业知识，更重要的是情感和同理心。</w:t>
      </w:r>
      <w:r>
        <w:rPr>
          <w:sz w:val="32"/>
          <w:szCs w:val="32"/>
        </w:rPr>
        <w:t>&lt;/p&gt;&lt;p&gt;&lt;img src="/static-img/LIAmlCKtyeQ0uwQ3_4c_ekMaOW6TWpe2chwxJwDxFPUABD5JHhFKhFvkcqZ1nX9EF8J0htHX032XBoZBJ6LTM_gH8_rsBbWoPnZiJX4SPGmjd8Oe61os2r7cU1Kdrkd_.jpeg"&gt;&lt;/p&gt;&lt;p&gt;</w:t>
      </w:r>
      <w:r>
        <w:rPr>
          <w:sz w:val="32"/>
          <w:szCs w:val="32"/>
        </w:rPr>
        <w:t>尽管后来学校安排了一位临时老师接管剩余课程，但那段时间里，我们共同经历过的一幕，让我意识到，即使是在最不寻常的情况下，也有可能发现新的学习方式，并且享受这份挑战所带来的成长。</w:t>
      </w:r>
      <w:r>
        <w:rPr>
          <w:sz w:val="32"/>
          <w:szCs w:val="32"/>
        </w:rPr>
        <w:t>&lt;/p&gt;&lt;p&gt;&lt;a href = "/doc/850495-</w:t>
      </w:r>
      <w:r>
        <w:rPr>
          <w:sz w:val="32"/>
          <w:szCs w:val="32"/>
        </w:rPr>
        <w:t>英语老师没带罩子让捏了一节我是怎么不小心当了课的</w:t>
      </w:r>
      <w:r>
        <w:rPr>
          <w:sz w:val="32"/>
          <w:szCs w:val="32"/>
        </w:rPr>
        <w:t>.doc" rel="alternate" download="850495-</w:t>
      </w:r>
      <w:r>
        <w:rPr>
          <w:sz w:val="32"/>
          <w:szCs w:val="32"/>
        </w:rPr>
        <w:t>英语老师没带罩子让捏了一节我是怎么不小心当了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