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朴汉风肉类美食传统汉式烹饪的肉类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朴汉风肉类美食（传统汉式烹饪的肉类佳肴）</w:t>
      </w:r>
      <w:r>
        <w:rPr>
          <w:sz w:val="32"/>
          <w:szCs w:val="32"/>
        </w:rPr>
        <w:t>&lt;/p&gt;&lt;p&gt;&lt;img src="/static-img/zsrfPAiSjUptLYBmyGShCSb6_mOTEDIDRUYO6cN4wqY.jpg"&gt;&lt;/p&gt;&lt;p&gt;</w:t>
      </w:r>
      <w:r>
        <w:rPr>
          <w:sz w:val="32"/>
          <w:szCs w:val="32"/>
        </w:rPr>
        <w:t>在古朴中寻找味道的真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快速发展的时代，人们对于食物的追求不仅仅是满足胃口，更是对文化和历史的一种探索。其中，古朴汉风肉类美食，以其独特的烹饪技巧和深厚的文化底蕴，成为了许多人追求的一个方向。</w:t>
      </w:r>
      <w:r>
        <w:rPr>
          <w:sz w:val="32"/>
          <w:szCs w:val="32"/>
        </w:rPr>
        <w:t>&lt;/p&gt;&lt;p&gt;&lt;img src="/static-img/9BWdGxPTGrQZ7Ej46RYuQZ0HT7mPhJodSGWZtlGP_DrsKFMTdo8leSFo0e6ZqZeC2G1sVFNNSZQHuY1f58WmfKEIIJsHiC_2oBS8qJwENGvwXibI_SOsmpEGqJGzi9or80bTNENNgAyvky27DCpYO0JQzNSsI2QI82QOJAu6JLo.jpg"&gt;&lt;/p&gt;&lt;p&gt;</w:t>
      </w:r>
      <w:r>
        <w:rPr>
          <w:sz w:val="32"/>
          <w:szCs w:val="32"/>
        </w:rPr>
        <w:t>如何理解“全是肉”的概念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眼听起来简单，却蕴含着深刻的意义。在这里，“全”指的是没有任何其他辅料或调味品干扰，而“是”则强调了菜肴中的主体元素——那就是高质量、鲜嫩多汁的地道牛羊猪等动物性食品。这种做法充分展现了对原材料本身价值的一种尊重与欣赏，同时也让每一位消费者都能直接感受到纯粹而又醇厚的地道口感。</w:t>
      </w:r>
      <w:r>
        <w:rPr>
          <w:sz w:val="32"/>
          <w:szCs w:val="32"/>
        </w:rPr>
        <w:t>&lt;/p&gt;&lt;p&gt;&lt;img src="/static-img/ZYHvIgGXPpcTIUMreLsRk50HT7mPhJodSGWZtlGP_DrsKFMTdo8leSFo0e6ZqZeC2G1sVFNNSZQHuY1f58WmfKEIIJsHiC_2oBS8qJwENGvwXibI_SOsmpEGqJGzi9or80bTNENNgAyvky27DCpYO0JQzNSsI2QI82QOJAu6JLo.jpg"&gt;&lt;/p&gt;&lt;p&gt;</w:t>
      </w:r>
      <w:r>
        <w:rPr>
          <w:sz w:val="32"/>
          <w:szCs w:val="32"/>
        </w:rPr>
        <w:t>走进厨房，了解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到“全是肉”的精髓，就需要从制作过程开始。首先，要选用新鲜出炉或者优质冷藏产品，这样才能保证最终呈现出的菜肴具有最佳口感。而后，在不同的火候下进行慢炖、红烧、煎炸等多种烹饪方式，每一种方法都有其独特之处，它们共同构成了丰富多彩的人文历史。</w:t>
      </w:r>
      <w:r>
        <w:rPr>
          <w:sz w:val="32"/>
          <w:szCs w:val="32"/>
        </w:rPr>
        <w:t>&lt;/p&gt;&lt;p&gt;&lt;img src="/static-img/B-Al6A5oRozrSaD8Icz7t50HT7mPhJodSGWZtlGP_DrsKFMTdo8leSFo0e6ZqZeC2G1sVFNNSZQHuY1f58WmfKEIIJsHiC_2oBS8qJwENGvwXibI_SOsmpEGqJGzi9or80bTNENNgAyvky27DCpYO0JQzNSsI2QI82QOJAu6JLo.jpg"&gt;&lt;/p&gt;&lt;p&gt;</w:t>
      </w:r>
      <w:r>
        <w:rPr>
          <w:sz w:val="32"/>
          <w:szCs w:val="32"/>
        </w:rPr>
        <w:t>尝遍各地特色，以见不同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是一个幅员辽阔且地域文化差异极大的国家，不同的地方有着不同的烹饪习惯和秘制酱料。在上海，你可以品尝到经典的小排骨，其外皮脆而内里嫩；到了北京，则可能会遇上宫廷级别的大排骨，那里的酱香浓郁至极；再去广州，那里以肥瘦相间的小沙仔著称，这些都是展示“全是肉”精妙之处的手工艺品。</w:t>
      </w:r>
      <w:r>
        <w:rPr>
          <w:sz w:val="32"/>
          <w:szCs w:val="32"/>
        </w:rPr>
        <w:t>&lt;/p&gt;&lt;p&gt;&lt;img src="/static-img/dwy9Dk9xanVI3YsY6oiNcJ0HT7mPhJodSGWZtlGP_DrsKFMTdo8leSFo0e6ZqZeC2G1sVFNNSZQHuY1f58WmfKEIIJsHiC_2oBS8qJwENGvwXibI_SOsmpEGqJGzi9or80bTNENNgAyvky27DCpYO0JQzNSsI2QI82QOJAu6JLo.jpg"&gt;&lt;/p&gt;&lt;p&gt;</w:t>
      </w:r>
      <w:r>
        <w:rPr>
          <w:sz w:val="32"/>
          <w:szCs w:val="32"/>
        </w:rPr>
        <w:t>探究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全是肉”的实践背后，还隐藏着更深层次的心理与哲学考量。它提醒我们：在日常生活中，我们往往被各种复杂的情绪所左右，但是在面对这些简洁无华却又充满韵味的地道美食时，我们能够暂时放下繁忙的心思，与自然界保持一份默契。这是一种回归，也是一种释放，让自己重新接触到生活最原始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融入现代生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在餐馆还是家居厨房，“全是肉”的概念都面临着不断变化和挑战。在这一切变迁中，我们也应该勇于创新，将这些传统元素融入现代饮食观念之中，为更多人提供一个既能享受当代便捷，又能体验古老魅力的美食世界。此举不仅能够保留并发扬我们的文化遗产，更重要的是，它能够激发我们对于食品来源、健康意识以及环境保护等问题上的新的思考与行动。</w:t>
      </w:r>
      <w:r>
        <w:rPr>
          <w:sz w:val="32"/>
          <w:szCs w:val="32"/>
        </w:rPr>
        <w:t>&lt;/p&gt;&lt;p&gt;&lt;a href = "/doc/850551-</w:t>
      </w:r>
      <w:r>
        <w:rPr>
          <w:sz w:val="32"/>
          <w:szCs w:val="32"/>
        </w:rPr>
        <w:t>古朴汉风肉类美食传统汉式烹饪的肉类佳肴</w:t>
      </w:r>
      <w:r>
        <w:rPr>
          <w:sz w:val="32"/>
          <w:szCs w:val="32"/>
        </w:rPr>
        <w:t>.doc" rel="alternate" download="850551-</w:t>
      </w:r>
      <w:r>
        <w:rPr>
          <w:sz w:val="32"/>
          <w:szCs w:val="32"/>
        </w:rPr>
        <w:t>古朴汉风肉类美食传统汉式烹饪的肉类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