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追踪一段时光的甜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miya737.cnn&amp;#34; </w:t>
      </w:r>
      <w:r>
        <w:rPr>
          <w:sz w:val="32"/>
          <w:szCs w:val="32"/>
        </w:rPr>
        <w:t>并不仅仅是一个网站域名，而是代表了一段特殊的记忆、一种独特的情感体验。它源自一个网络社区，专注于记录和分享人们对过去美好时光的回忆。</w:t>
      </w:r>
      <w:r>
        <w:rPr>
          <w:sz w:val="32"/>
          <w:szCs w:val="32"/>
        </w:rPr>
        <w:t>&lt;/p&gt;&lt;p&gt;&lt;img src="/static-img/ZmiPkV8y4AbF1jlvZGoX-T1X_geqX6SCWA90X_-VBYs1tltijZYMoTOZK6nJoJQp.jpg"&gt;&lt;/p&gt;&lt;p&gt;</w:t>
      </w:r>
      <w:r>
        <w:rPr>
          <w:sz w:val="32"/>
          <w:szCs w:val="32"/>
        </w:rPr>
        <w:t>第一章：回忆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海洋中，有一片被称为“蜜芽”的小角落，它如同一颗温暖而又甜美的花朵，在无数人心中悄然绽放。这里，是一个由普通网友共同维护的小型论坛，每个人的帖子都像是散落在地上的瓣瓣花粉，每一次点赞、评论，都像是春风拂过，让这些微小的触动汇聚成浓郁的情感香气。</w:t>
      </w:r>
      <w:r>
        <w:rPr>
          <w:sz w:val="32"/>
          <w:szCs w:val="32"/>
        </w:rPr>
        <w:t>&lt;/p&gt;&lt;p&gt;&lt;img src="/static-img/HGjfsbK2GOSVNZImloWVXz1X_geqX6SCWA90X_-VBYsPbgz5Kryv689vK-mTUTUVuiDaE9V3BK5h3ySXxUX3vdwIR67A6jHSz6RUsJTpMz5Ycd4VUy6q5DuVqOO57_FvJw-CXcmswwaMdyezbrhByyMPESHKDyxqTsaYriok4pI.jpg"&gt;&lt;/p&gt;&lt;p&gt;</w:t>
      </w:r>
      <w:r>
        <w:rPr>
          <w:sz w:val="32"/>
          <w:szCs w:val="32"/>
        </w:rPr>
        <w:t>第二章：数字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逐渐成为了人们追寻往昔欢乐时光的一个重要平台。在这个数字化时代，这个网站就像是一本永不凋谢的手稿，它记录了从儿时玩耍到青春梦想，从初恋甜言到成年旅程的一切痕迹。每个人都可以通过自己的账号来分享他们珍贵的回忆，无论是照片、视频还是文字，都是对过去美好瞬间的一次重新诠释。</w:t>
      </w:r>
      <w:r>
        <w:rPr>
          <w:sz w:val="32"/>
          <w:szCs w:val="32"/>
        </w:rPr>
        <w:t>&lt;/p&gt;&lt;p&gt;&lt;img src="/static-img/Km1gRKwAaROz-QcwcEB_eT1X_geqX6SCWA90X_-VBYsPbgz5Kryv689vK-mTUTUVuiDaE9V3BK5h3ySXxUX3vdwIR67A6jHSz6RUsJTpMz5Ycd4VUy6q5DuVqOO57_FvJw-CXcmswwaMdyezbrhByyMPESHKDyxqTsaYriok4pI.jpg"&gt;&lt;/p&gt;&lt;p&gt;</w:t>
      </w:r>
      <w:r>
        <w:rPr>
          <w:sz w:val="32"/>
          <w:szCs w:val="32"/>
        </w:rPr>
        <w:t>第三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时候，你会发现，不论是谁，他们似乎都能找到与自己情感相通的地方。这是一个没有边界、没有地域限制的地方，只要你有一个故事想要讲述，无论多么平凡或是多么复杂，都能够在这里得到理解和欣赏。你可能会看到某位老朋友发表关于小时候一起玩耍的小故事，也可能会遇见陌生人讲述他们爱情中的高潮低谷，但无论如何，这些都是人类共同语言所在。</w:t>
      </w:r>
      <w:r>
        <w:rPr>
          <w:sz w:val="32"/>
          <w:szCs w:val="32"/>
        </w:rPr>
        <w:t>&lt;/p&gt;&lt;p&gt;&lt;img src="/static-img/AF--L_en1whKSQdnNlrg9j1X_geqX6SCWA90X_-VBYsPbgz5Kryv689vK-mTUTUVuiDaE9V3BK5h3ySXxUX3vdwIR67A6jHSz6RUsJTpMz5Ycd4VUy6q5DuVqOO57_FvJw-CXcmswwaMdyezbrhByyMPESHKDyxqTsaYriok4pI.jpg"&gt;&lt;/p&gt;&lt;p&gt;</w:t>
      </w:r>
      <w:r>
        <w:rPr>
          <w:sz w:val="32"/>
          <w:szCs w:val="32"/>
        </w:rPr>
        <w:t>第四章：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并不是只停留在过去，它更是一座桥梁，将我们连接至未来的方向。在这里，你可以看到不同年龄层的人们如何将传统与现代结合，将历史与科技融合，为新一代提供宝贵的心灵财富。而对于那些曾经沉睡于旧日辉煌，如今再次被唤醒的人来说，这也许就是一种新的开始，一种对生活重新审视和认识的机会。</w:t>
      </w:r>
      <w:r>
        <w:rPr>
          <w:sz w:val="32"/>
          <w:szCs w:val="32"/>
        </w:rPr>
        <w:t>&lt;/p&gt;&lt;p&gt;&lt;img src="/static-img/20BHDvc-fDq4h0Pq85DQdT1X_geqX6SCWA90X_-VBYsPbgz5Kryv689vK-mTUTUVuiDaE9V3BK5h3ySXxUX3vdwIR67A6jHSz6RUsJTpMz5Ycd4VUy6q5DuVqOO57_FvJw-CXcmswwaMdyezbrhByyMPESHKDyxqTsaYriok4p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这并非只是一个网址，更是一种精神、一种态度。一旦踏入其中，你便进入了一个充满温馨与智慧的地方，那里藏着你的故事，也藏着别人的秘密。你可以去探索，还可以去创造，因为这正是一个大家庭，我们一起编织着属于自己的传奇。</w:t>
      </w:r>
      <w:r>
        <w:rPr>
          <w:sz w:val="32"/>
          <w:szCs w:val="32"/>
        </w:rPr>
        <w:t>&lt;/p&gt;&lt;p&gt;&lt;a href = "/doc/85090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踪一段时光的甜美回响</w:t>
      </w:r>
      <w:r>
        <w:rPr>
          <w:sz w:val="32"/>
          <w:szCs w:val="32"/>
        </w:rPr>
        <w:t>.doc" rel="alternate" download="85090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踪一段时光的甜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