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关系</w:t>
      </w:r>
      <w:r>
        <w:rPr>
          <w:sz w:val="48"/>
          <w:szCs w:val="48"/>
        </w:rPr>
        <w:t>-</w:t>
      </w:r>
      <w:r>
        <w:rPr>
          <w:sz w:val="48"/>
          <w:szCs w:val="48"/>
        </w:rPr>
        <w:t>女儿成为爸爸的玩具亲情与责任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家庭成员之间的关系往往变得复杂多变。有些时候，父母可能会不自觉地将自己的女儿视作“玩具”，即使用她来满足自己的一些需求，而不是真正地理解和尊重她的个性与感受。这不仅会导致女儿内心的痛苦，也可能影响到整个家庭的和谐。</w:t>
      </w:r>
      <w:r>
        <w:rPr>
          <w:sz w:val="32"/>
          <w:szCs w:val="32"/>
        </w:rPr>
        <w:t>&lt;/p&gt;&lt;p&gt;&lt;img src="/static-img/0dCE7F45JM4Zg2DEOe6vF0QNaXHRmf-QJpIWsggElJsnTxExAlX-v0D2ZlOdHdXs.jpg"&gt;&lt;/p&gt;&lt;p&gt;</w:t>
      </w:r>
      <w:r>
        <w:rPr>
          <w:sz w:val="32"/>
          <w:szCs w:val="32"/>
        </w:rPr>
        <w:t>首先，我们可以从一些日常生活中的细节入手。比如，有些父亲喜欢把自己的女儿当作小朋友一样对待，即使女儿已经长大成人了。在他们眼中，女儿就是那个总是能让自己感到温暖、开心的小孩，不需要考虑她的成长期望或独立性。这样的做法虽然表面上看似无害，但实际上却剥夺了女儿作为一个成年人的尊严。</w:t>
      </w:r>
      <w:r>
        <w:rPr>
          <w:sz w:val="32"/>
          <w:szCs w:val="32"/>
        </w:rPr>
        <w:t>&lt;/p&gt;&lt;p&gt;</w:t>
      </w:r>
      <w:r>
        <w:rPr>
          <w:sz w:val="32"/>
          <w:szCs w:val="32"/>
        </w:rPr>
        <w:t>其次，有些父母还会利用自己的女儿来展示自己的社会地位或者获得他人的同情。在这种情况下，父母可能会不断地向周围的人讲述关于女儿的事情，无论是好是坏，只要能够引起别人的注意就行。而这对于敏感的年轻女性来说，是一种极大的压力。她们渴望被认可和爱，但同时也希望有属于自己的空间和时间去探索自我。</w:t>
      </w:r>
      <w:r>
        <w:rPr>
          <w:sz w:val="32"/>
          <w:szCs w:val="32"/>
        </w:rPr>
        <w:t>&lt;/p&gt;&lt;p&gt;&lt;img src="/static-img/O2IvTOQLv-ZMCt_lRqWWgUQNaXHRmf-QJpIWsggElJuzKLeyiTDw3EbBVtl_nSpht5J_sPHyy1Q5B_rcKXXvO0m1jWm19avw8CGKW0n2yipsTbUOYTCEbZNzMP3bhtzs.jpg"&gt;&lt;/p&gt;&lt;p&gt;</w:t>
      </w:r>
      <w:r>
        <w:rPr>
          <w:sz w:val="32"/>
          <w:szCs w:val="32"/>
        </w:rPr>
        <w:t>再者，一些父亲在处理与外界交际时，对于涉及到孩子的问题过于关注，以至于忽略了如何教育孩子成为独立人格。如果一味只顾着保护孩子而没有教导她应对困难的情况，那么这些孩子很容易形成依赖性，这样的结果不仅伤害到了她们，还限制了她们未来的发展潜力。</w:t>
      </w:r>
      <w:r>
        <w:rPr>
          <w:sz w:val="32"/>
          <w:szCs w:val="32"/>
        </w:rPr>
        <w:t>&lt;/p&gt;&lt;p&gt;</w:t>
      </w:r>
      <w:r>
        <w:rPr>
          <w:sz w:val="32"/>
          <w:szCs w:val="32"/>
        </w:rPr>
        <w:t>最后，还有一种情况是在感情问题上，某些父亲可能因为失去了伴侣而将所有的情感寄托在独生子身上。这时，他们更像是一位失去了伴侣的心灵慰藉，而不是一个负责任的父亲。这样的关系本身就充满了误解，它不利于培养健康稳定的亲子关系，更无法为孩子提供正确的人生观念。</w:t>
      </w:r>
      <w:r>
        <w:rPr>
          <w:sz w:val="32"/>
          <w:szCs w:val="32"/>
        </w:rPr>
        <w:t>&lt;/p&gt;&lt;p&gt;&lt;img src="/static-img/YznbYR_BHjHWmq1gU0G4wUQNaXHRmf-QJpIWsggElJuzKLeyiTDw3EbBVtl_nSpht5J_sPHyy1Q5B_rcKXXvO0m1jWm19avw8CGKW0n2yipsTbUOYTCEbZNzMP3bhtzs.jpg"&gt;&lt;/p&gt;&lt;p&gt;</w:t>
      </w:r>
      <w:r>
        <w:rPr>
          <w:sz w:val="32"/>
          <w:szCs w:val="32"/>
        </w:rPr>
        <w:t>因此，当我们说“女儿成为爸爸的玩具”时，我们要深思熟虑，不仅要反省自己是否存在这样的行为，而且还要努力改善现状，让我们的家风更加健康，让我们的孩子能够自由成长，同时也能得到我们真挚的情感支持。只有这样，我们才能真正意义上的构建起一个温馨、支持性的家庭环境，使得每个人都能找到属于自己的位置，并且活出最真实、最美好的自己。</w:t>
      </w:r>
      <w:r>
        <w:rPr>
          <w:sz w:val="32"/>
          <w:szCs w:val="32"/>
        </w:rPr>
        <w:t>&lt;/p&gt;&lt;p&gt;&lt;a href = "/doc/851053-</w:t>
      </w:r>
      <w:r>
        <w:rPr>
          <w:sz w:val="32"/>
          <w:szCs w:val="32"/>
        </w:rPr>
        <w:t>家庭关系</w:t>
      </w:r>
      <w:r>
        <w:rPr>
          <w:sz w:val="32"/>
          <w:szCs w:val="32"/>
        </w:rPr>
        <w:t>-</w:t>
      </w:r>
      <w:r>
        <w:rPr>
          <w:sz w:val="32"/>
          <w:szCs w:val="32"/>
        </w:rPr>
        <w:t>女儿成为爸爸的玩具亲情与责任的游戏</w:t>
      </w:r>
      <w:r>
        <w:rPr>
          <w:sz w:val="32"/>
          <w:szCs w:val="32"/>
        </w:rPr>
        <w:t>.doc" rel="alternate" download="851053-</w:t>
      </w:r>
      <w:r>
        <w:rPr>
          <w:sz w:val="32"/>
          <w:szCs w:val="32"/>
        </w:rPr>
        <w:t>家庭关系</w:t>
      </w:r>
      <w:r>
        <w:rPr>
          <w:sz w:val="32"/>
          <w:szCs w:val="32"/>
        </w:rPr>
        <w:t>-</w:t>
      </w:r>
      <w:r>
        <w:rPr>
          <w:sz w:val="32"/>
          <w:szCs w:val="32"/>
        </w:rPr>
        <w:t>女儿成为爸爸的玩具亲情与责任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