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w:t>
      </w:r>
      <w:r>
        <w:rPr>
          <w:sz w:val="48"/>
          <w:szCs w:val="48"/>
        </w:rPr>
        <w:t>-</w:t>
      </w:r>
      <w:r>
        <w:rPr>
          <w:sz w:val="48"/>
          <w:szCs w:val="48"/>
        </w:rPr>
        <w:t>云端追忆探索扶摇皇后在百度云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追忆：探索扶摇皇后在百度云的传奇</w:t>
      </w:r>
      <w:r>
        <w:rPr>
          <w:sz w:val="32"/>
          <w:szCs w:val="32"/>
        </w:rPr>
        <w:t>&lt;/p&gt;&lt;p&gt;&lt;img src="/static-img/Hbn3KP13y4bZxhw20IHjhv3nMOFMiIKVx2KuSLKvUEo.jpg"&gt;&lt;/p&gt;&lt;p&gt;</w:t>
      </w:r>
      <w:r>
        <w:rPr>
          <w:sz w:val="32"/>
          <w:szCs w:val="32"/>
        </w:rPr>
        <w:t>在这个数字化时代，信息的流通变得异常便捷。互联网上的各类资源如同星辰般璀璨，任何想要深入了解、学习或是分享知识的人都能轻松找到答案。百度云作为一个庞大的数据仓库，不仅提供了存储和共享文件的平台，还为用户带来了无限可能。在这里，我们将探讨一下“扶摇皇后”这一概念，以及它如何在百度云中展现出其独特魅力。</w:t>
      </w:r>
      <w:r>
        <w:rPr>
          <w:sz w:val="32"/>
          <w:szCs w:val="32"/>
        </w:rPr>
        <w:t>&lt;/p&gt;&lt;p&gt;</w:t>
      </w:r>
      <w:r>
        <w:rPr>
          <w:sz w:val="32"/>
          <w:szCs w:val="32"/>
        </w:rPr>
        <w:t>扶摇皇后，这个名字听起来像是一位历史上的帝王，但实际上，它是一个由网络用语创造出来的词汇，用来形容那些能够迅速攀升到顶尖位置并长期保持领先地位的人物或事物。这不仅适用于个人，也可以用来描述某些产品或者服务，比如说，一款刚发布的小游戏如果能迅速吸引大量玩家，就有可能被称作“扶摇皇后”。</w:t>
      </w:r>
      <w:r>
        <w:rPr>
          <w:sz w:val="32"/>
          <w:szCs w:val="32"/>
        </w:rPr>
        <w:t>&lt;/p&gt;&lt;p&gt;&lt;img src="/static-img/t5fLs-j4J1HWUL8jNcEWNP3nMOFMiIKVx2KuSLKvUEo.jpg"&gt;&lt;/p&gt;&lt;p&gt;</w:t>
      </w:r>
      <w:r>
        <w:rPr>
          <w:sz w:val="32"/>
          <w:szCs w:val="32"/>
        </w:rPr>
        <w:t>那么，在百度云中，“扶摇皇后”又意味着什么呢？首先，它代表着一种快速增长和广泛传播的能力。随着技术的不断进步，更多人开始使用各种工具和软件进行内容创作与分享。而百度云提供了强大的存储空间，可以让这些内容以更快、更方便的方式传播出去。当一件作品能够通过这种方式迅速获得大众认可，并且持续受到关注，那么它就有资格成为“扶摇皇后”。</w:t>
      </w:r>
      <w:r>
        <w:rPr>
          <w:sz w:val="32"/>
          <w:szCs w:val="32"/>
        </w:rPr>
        <w:t>&lt;/p&gt;&lt;p&gt;</w:t>
      </w:r>
      <w:r>
        <w:rPr>
          <w:sz w:val="32"/>
          <w:szCs w:val="32"/>
        </w:rPr>
        <w:t>例如，有一次，一位年轻画家上传了一幅他精心绘制的地球画像到百度云。他通过社交媒体宣传自己的作品，让朋友们帮忙点赞转发。不久，他那幅画就成为了网友热议的话题，被誉为“地球之美”的典范。这名画家的故事，就是典型的一例展示了如何借助于百度云平台快速提升知名度，从而实现了从普通艺术爱好者到网络红人甚至是国际级艺术家的蜕变过程。</w:t>
      </w:r>
      <w:r>
        <w:rPr>
          <w:sz w:val="32"/>
          <w:szCs w:val="32"/>
        </w:rPr>
        <w:t>&lt;/p&gt;&lt;p&gt;&lt;img src="/static-img/XApmfUeMlBq8jFvcajVY2P3nMOFMiIKVx2KuSLKvUEo.png"&gt;&lt;/p&gt;&lt;p&gt;</w:t>
      </w:r>
      <w:r>
        <w:rPr>
          <w:sz w:val="32"/>
          <w:szCs w:val="32"/>
        </w:rPr>
        <w:t>除了个人成就，“扶摇皇后”也可以指代某些热门应用程序或者服务。如果一款软件能够迅速吸引用户群体，并且因为其独特性质而持续受到人们青睐，那么它自然也是一个值得我们关注的对象。在这方面，很多新兴科技产品都曾经凭借其创新性和实用性，在短时间内占据市场领导地位，然后稳固自己的位置，最终形成了一种不可思议的地基，即所谓的大众认可。</w:t>
      </w:r>
      <w:r>
        <w:rPr>
          <w:sz w:val="32"/>
          <w:szCs w:val="32"/>
        </w:rPr>
        <w:t>&lt;/p&gt;&lt;p&gt;</w:t>
      </w:r>
      <w:r>
        <w:rPr>
          <w:sz w:val="32"/>
          <w:szCs w:val="32"/>
        </w:rPr>
        <w:t>总结来说，“扶摇皇后”这个词汇不仅反映了现代社会对成功人物或事物的一种期待，更是对技术发展速度与广泛影响力的赞赏。在未来，无论是个人还是企业，只要掌握正确使用技术的手段，都有机会成为这样的人或事，而这其中，百度云作为桥梁，将帮助他们走向世界，每一步都是它们共同创造的一个传奇故事。</w:t>
      </w:r>
      <w:r>
        <w:rPr>
          <w:sz w:val="32"/>
          <w:szCs w:val="32"/>
        </w:rPr>
        <w:t>&lt;/p&gt;&lt;p&gt;&lt;img src="/static-img/vL3MdzTFYgw0WCO-VWt-x_3nMOFMiIKVx2KuSLKvUEo.png"&gt;&lt;/p&gt;&lt;p&gt;&lt;a href = "/doc/851160-</w:t>
      </w:r>
      <w:r>
        <w:rPr>
          <w:sz w:val="32"/>
          <w:szCs w:val="32"/>
        </w:rPr>
        <w:t>扶摇皇后百度云</w:t>
      </w:r>
      <w:r>
        <w:rPr>
          <w:sz w:val="32"/>
          <w:szCs w:val="32"/>
        </w:rPr>
        <w:t>-</w:t>
      </w:r>
      <w:r>
        <w:rPr>
          <w:sz w:val="32"/>
          <w:szCs w:val="32"/>
        </w:rPr>
        <w:t>云端追忆探索扶摇皇后在百度云的传奇</w:t>
      </w:r>
      <w:r>
        <w:rPr>
          <w:sz w:val="32"/>
          <w:szCs w:val="32"/>
        </w:rPr>
        <w:t>.doc" rel="alternate" download="851160-</w:t>
      </w:r>
      <w:r>
        <w:rPr>
          <w:sz w:val="32"/>
          <w:szCs w:val="32"/>
        </w:rPr>
        <w:t>扶摇皇后百度云</w:t>
      </w:r>
      <w:r>
        <w:rPr>
          <w:sz w:val="32"/>
          <w:szCs w:val="32"/>
        </w:rPr>
        <w:t>-</w:t>
      </w:r>
      <w:r>
        <w:rPr>
          <w:sz w:val="32"/>
          <w:szCs w:val="32"/>
        </w:rPr>
        <w:t>云端追忆探索扶摇皇后在百度云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