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旧情揭秘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版免费观看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旧情：揭秘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完整版免费观看的迷人故事</w:t>
      </w:r>
      <w:r>
        <w:rPr>
          <w:sz w:val="32"/>
          <w:szCs w:val="32"/>
        </w:rPr>
        <w:t>&lt;/p&gt;&lt;p&gt;&lt;img src="/static-img/AuEAtErPlTaCPx0Y8gx0Wy5VE5fyumnRIGX_5nnmMUqBl9ckVbO9oaGXVYNfc4KI.jpg"&gt;&lt;/p&gt;&lt;p&gt;</w:t>
      </w:r>
      <w:r>
        <w:rPr>
          <w:sz w:val="32"/>
          <w:szCs w:val="32"/>
        </w:rPr>
        <w:t>在这个数字化时代，人们对电影的需求日益增长，而对于经典影片的追捧更是达到了一个新的高峰。其中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出现，无疑是当时观众心中的一个热点话题。这部以爱情和友情为主题的喜剧电影，不仅因为其精彩的情感表达和深刻的人物关系，更因其独特的情节构造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部电影通过它独有的“时间倒流”设定，成功地打破了传统爱情故事中的常规模式。主角小鱼（张慧雯饰）与大海（郭晓婷饰）的恋爱故事，从一段不经意间结束的关系，再逆转回到两人相遇之前的一系列趣事中展开，让观众在看似平淡无奇的小确幸背后发现了深层次的人生哲理。这样的叙事手法，使得原本可能会被忽视的小细节，在观众眼中变得异常珍贵。</w:t>
      </w:r>
      <w:r>
        <w:rPr>
          <w:sz w:val="32"/>
          <w:szCs w:val="32"/>
        </w:rPr>
        <w:t>&lt;/p&gt;&lt;p&gt;&lt;img src="/static-img/b7bzYvA5P26dqtrkZsRgVi5VE5fyumnRIGX_5nnmMUrnDpRJesN0OfH6x0VmshmV1hbhE-eLWTSQKyOtvxY_TxLhq0EwqV7DLypXmlX60v2YLCd7-AEc33-K97-NKsxOMEge0wYW0j91IznLX2KdfniDPF7Ja2iA6yzm_Kr3EPk.png"&gt;&lt;/p&gt;&lt;p&gt;</w:t>
      </w:r>
      <w:r>
        <w:rPr>
          <w:sz w:val="32"/>
          <w:szCs w:val="32"/>
        </w:rPr>
        <w:t>其次，这部电影巧妙地运用了多种文化元素来增强剧情紧迫感。例如，小鱼与大海之间关于音乐、书籍等共同兴趣点的交流，以及他们之间不断争执又协同工作的心路历程，都让整个影片充满了生活气息，同时也增添了一份不可思议的神秘色彩。此外，随着时间倒流，每一次见面都有新的惊喜等待着，他们那些曾经不为人知的小瑕疵，也在慢慢显露出来，让彼此更加了解对方，从而促进感情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影片还特别注重角色性格塑造，使得每个角色的内心世界都非常丰富。在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大海虽然是个性冷静、独立自主，但她也有自己的脆弱之处。而小鱼尽管有些天真烂漫，但他也有自己的成长过程，他从最初对大海的一厢情愿到最终勇敢追求自己真正喜欢的人，都是一场动人的变革旅程。</w:t>
      </w:r>
      <w:r>
        <w:rPr>
          <w:sz w:val="32"/>
          <w:szCs w:val="32"/>
        </w:rPr>
        <w:t>&lt;/p&gt;&lt;p&gt;&lt;img src="/static-img/292LfPbB3n4vNspBniaRjy5VE5fyumnRIGX_5nnmMUrnDpRJesN0OfH6x0VmshmV1hbhE-eLWTSQKyOtvxY_TxLhq0EwqV7DLypXmlX60v2YLCd7-AEc33-K97-NKsxOMEge0wYW0j91IznLX2KdfniDPF7Ja2iA6yzm_Kr3EPk.jpg"&gt;&lt;/p&gt;&lt;p&gt;</w:t>
      </w:r>
      <w:r>
        <w:rPr>
          <w:sz w:val="32"/>
          <w:szCs w:val="32"/>
        </w:rPr>
        <w:t>此外，该片导演对画面处理也极具创意。他运用色彩搭配以及镜头布局，将人物之间的情感纠葛和复杂关系展现得淋漓尽致。不论是在温暖如春日般绚烂多彩的大海笑容下，或是在阴霾如冬夜般沉郁压抑的小鱼眼里寻找答案，都能清晰地看到两颗年轻的心灵如何逐渐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免费观看版本，它提供给我们的是一种全新的解读方式。在互联网上，我们可以轻松找到这部电影完整版，即使身处不同的地方，只要有网络连接，就能享受这种跨越时空的情感共鸣。这不仅让更多人能够接触到这部作品，也促成了不同地区观众间分享讨论的话题链条，为爱情、友谊这些普遍存在却又容易被忽略的话题带来了新的光芒。</w:t>
      </w:r>
      <w:r>
        <w:rPr>
          <w:sz w:val="32"/>
          <w:szCs w:val="32"/>
        </w:rPr>
        <w:t>&lt;/p&gt;&lt;p&gt;&lt;img src="/static-img/eqJZDaHnmBV4GoBXmd0Pey5VE5fyumnRIGX_5nnmMUrnDpRJesN0OfH6x0VmshmV1hbhE-eLWTSQKyOtvxY_TxLhq0EwqV7DLypXmlX60v2YLCd7-AEc33-K97-NKsxOMEge0wYW0j91IznLX2KdfniDPF7Ja2iA6yzm_Kr3EPk.jpg"&gt;&lt;/p&gt;&lt;p&gt;</w:t>
      </w:r>
      <w:r>
        <w:rPr>
          <w:sz w:val="32"/>
          <w:szCs w:val="32"/>
        </w:rPr>
        <w:t>总结来说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作为一部优秀的喜剧电影，它不仅仅是一个简单的情感回忆，更是一次穿越时空探索未来的旅程。通过它独特的手法和丰富的人物形象，我们能够体验到一次自我反思，同时也激发起我们的好奇心去探索更多未知的事物。而对于那些想要重新体验这一场梦幻之旅的人们来说，没有比现在更好的机会——只需点击几下鼠标，便能自由选择你的座位，开始这段属于你自己的“时间倒流”的冒险之旅。</w:t>
      </w:r>
      <w:r>
        <w:rPr>
          <w:sz w:val="32"/>
          <w:szCs w:val="32"/>
        </w:rPr>
        <w:t>&lt;/p&gt;&lt;p&gt;&lt;a href = "/doc/851449-</w:t>
      </w:r>
      <w:r>
        <w:rPr>
          <w:sz w:val="32"/>
          <w:szCs w:val="32"/>
        </w:rPr>
        <w:t>重燃旧情揭秘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免费观看的迷人故事</w:t>
      </w:r>
      <w:r>
        <w:rPr>
          <w:sz w:val="32"/>
          <w:szCs w:val="32"/>
        </w:rPr>
        <w:t>.doc" rel="alternate" download="851449-</w:t>
      </w:r>
      <w:r>
        <w:rPr>
          <w:sz w:val="32"/>
          <w:szCs w:val="32"/>
        </w:rPr>
        <w:t>重燃旧情揭秘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免费观看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