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空之镜揭秘古老文明的神秘传说与遗失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空之镜：揭秘古老文明的神秘传说与遗失知识</w:t>
      </w:r>
      <w:r>
        <w:rPr>
          <w:sz w:val="32"/>
          <w:szCs w:val="32"/>
        </w:rPr>
        <w:t>&lt;/p&gt;&lt;p&gt;&lt;img src="/static-img/0Xzi6g6pVid3fz4P7fkeABAjplUH8-qUJ9s6U_gE-ST6WkEI_cBFdT-aXBoczZmy.png"&gt;&lt;/p&gt;&lt;p&gt;</w:t>
      </w:r>
      <w:r>
        <w:rPr>
          <w:sz w:val="32"/>
          <w:szCs w:val="32"/>
        </w:rPr>
        <w:t>在遥远的古代，有一座被称为“镜辟天”的神秘之地，据说那里藏有能够洞悉宇宙奥秘的神器——虚空之镜。关于这个传说，一直流传着各种版本，但真相却始终隐藏在迷雾之中。今天，我们将探索这段历史，并试图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辟天的起源</w:t>
      </w:r>
      <w:r>
        <w:rPr>
          <w:sz w:val="32"/>
          <w:szCs w:val="32"/>
        </w:rPr>
        <w:t>&lt;/p&gt;&lt;p&gt;&lt;img src="/static-img/l0fD7PpHkdfnTN33CWTLVRAjplUH8-qUJ9s6U_gE-ST0pTgPXwMEdzKeQDI636vwfp0UjwfF7GwBaikKYVK0w2plr8rZQ50zm5yoDao7DYmUiE4zyoTIlLobcfUesAmbUrdL3pMVwzFcMkVGZxLeZf7XT3rUrhdV4SQZkp5pM4w.png"&gt;&lt;/p&gt;&lt;p&gt;</w:t>
      </w:r>
      <w:r>
        <w:rPr>
          <w:sz w:val="32"/>
          <w:szCs w:val="32"/>
        </w:rPr>
        <w:t>根据古籍记载，镜辟天最初是一片荒芜无人之地。但随着时间的推移，这里逐渐成为了一个集中心灵、科技和魔法于一身的地方。人们认为这里是因为某种原因而被选中的，而这一切都围绕着那面神奇的虚空之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之镜的功能</w:t>
      </w:r>
      <w:r>
        <w:rPr>
          <w:sz w:val="32"/>
          <w:szCs w:val="32"/>
        </w:rPr>
        <w:t>&lt;/p&gt;&lt;p&gt;&lt;img src="/static-img/of9LhYDImtD291AVHL5a7BAjplUH8-qUJ9s6U_gE-ST0pTgPXwMEdzKeQDI636vwfp0UjwfF7GwBaikKYVK0w2plr8rZQ50zm5yoDao7DYmUiE4zyoTIlLobcfUesAmbUrdL3pMVwzFcMkVGZxLeZf7XT3rUrhdV4SQZkp5pM4w.png"&gt;&lt;/p&gt;&lt;p&gt;</w:t>
      </w:r>
      <w:r>
        <w:rPr>
          <w:sz w:val="32"/>
          <w:szCs w:val="32"/>
        </w:rPr>
        <w:t>众所周知，虚空之镜能看到任何地方，无论是过去、现在还是未来。它不仅可以预见未来的风暴，还能回溯历史上的每一个细节。不过，它并非完美无缺，有些事件或许会逃过它的眼睛，也有一些可能永远无法解开其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明对虚空之镜的心理依赖</w:t>
      </w:r>
      <w:r>
        <w:rPr>
          <w:sz w:val="32"/>
          <w:szCs w:val="32"/>
        </w:rPr>
        <w:t>&lt;/p&gt;&lt;p&gt;&lt;img src="/static-img/SfB5qBlTN7vIP64iMThECRAjplUH8-qUJ9s6U_gE-ST0pTgPXwMEdzKeQDI636vwfp0UjwfF7GwBaikKYVK0w2plr8rZQ50zm5yoDao7DYmUiE4zyoTIlLobcfUesAmbUrdL3pMVwzFcMkVGZxLeZf7XT3rUrhdV4SQZkp5pM4w.png"&gt;&lt;/p&gt;&lt;p&gt;</w:t>
      </w:r>
      <w:r>
        <w:rPr>
          <w:sz w:val="32"/>
          <w:szCs w:val="32"/>
        </w:rPr>
        <w:t>随着时间推移，人类开始依赖这面神器来指导他们做出决定。在一些关键时刻，他们甚至愿意牺牲一切，只为了得到更多关于未来的信息。这份依赖也引发了一系列的问题，比如是否应该完全信任这种力量，以及它们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失知识</w:t>
      </w:r>
      <w:r>
        <w:rPr>
          <w:sz w:val="32"/>
          <w:szCs w:val="32"/>
        </w:rPr>
        <w:t>&lt;/p&gt;&lt;p&gt;&lt;img src="/static-img/zrvZqPgC8HfAYJXGzkvLEhAjplUH8-qUJ9s6U_gE-ST0pTgPXwMEdzKeQDI636vwfp0UjwfF7GwBaikKYVK0w2plr8rZQ50zm5yoDao7DYmUiE4zyoTIlLobcfUesAmbUrdL3pMVwzFcMkVGZxLeZf7XT3rUrhdV4SQZkp5pM4w.png"&gt;&lt;/p&gt;&lt;p&gt;</w:t>
      </w:r>
      <w:r>
        <w:rPr>
          <w:sz w:val="32"/>
          <w:szCs w:val="32"/>
        </w:rPr>
        <w:t>当人类意识到自己对于这个世界了解不够深入时，便开始寻求更多关于宇宙和自己的存在方式。当他们发现了那些隐藏在迷雾中的线索，他们就越发渴望找到这些答案。而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作为一种媒介，不仅限于物理意义上，它还代表了一种精神上的探索和追求真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作品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这一概念被不断地融入文学作品、电影以及其他艺术形式中。例如，在《火星纪事》中，作者阿西莫夫提出了类似于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的想法——一个能够通过通信联系不同维度的人类技术。而这样的设定让我们再次思考，如果真的存在这样的一面“门”，我们会如何使用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追求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拥有了许多先进技术，如卫星导航系统和高级计算机程序，但我们仍然对更深层次的问题充满好奇。在科学研究领域，对黑洞、虫眼子等现象进行研究，也是对未知领域的一种探险。而对于那些寻找更大意义的人们来说，“</w:t>
      </w:r>
      <w:r>
        <w:rPr>
          <w:sz w:val="32"/>
          <w:szCs w:val="32"/>
        </w:rPr>
        <w:t>Mirror”</w:t>
      </w:r>
      <w:r>
        <w:rPr>
          <w:sz w:val="32"/>
          <w:szCs w:val="32"/>
        </w:rPr>
        <w:t>仍然是一个强烈吸引力的主题，因为它承诺提供了超越目前理解范围内的事情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心怀梦想踏上旅程去寻找那个包含所有知识的小小房间的时候，你是否曾经想到过，那个房间其实就在你的心底？或者，或许你正在用你的文字书写下属于自己的故事，那就是最伟大的</w:t>
      </w:r>
      <w:r>
        <w:rPr>
          <w:sz w:val="32"/>
          <w:szCs w:val="32"/>
        </w:rPr>
        <w:t>&amp;#34;Mirror&amp;#34;</w:t>
      </w:r>
      <w:r>
        <w:rPr>
          <w:sz w:val="32"/>
          <w:szCs w:val="32"/>
        </w:rPr>
        <w:t>之一。你想要的是什么？你准备好了吗？请下载《</w:t>
      </w:r>
      <w:r>
        <w:rPr>
          <w:sz w:val="32"/>
          <w:szCs w:val="32"/>
        </w:rPr>
        <w:t>_mirror.txt</w:t>
      </w:r>
      <w:r>
        <w:rPr>
          <w:sz w:val="32"/>
          <w:szCs w:val="32"/>
        </w:rPr>
        <w:t>》，开启你的智慧征程吧！</w:t>
      </w:r>
      <w:r>
        <w:rPr>
          <w:sz w:val="32"/>
          <w:szCs w:val="32"/>
        </w:rPr>
        <w:t>&lt;/p&gt;&lt;p&gt;&lt;a href = "/doc/851747-</w:t>
      </w:r>
      <w:r>
        <w:rPr>
          <w:sz w:val="32"/>
          <w:szCs w:val="32"/>
        </w:rPr>
        <w:t>虚空之镜揭秘古老文明的神秘传说与遗失知识</w:t>
      </w:r>
      <w:r>
        <w:rPr>
          <w:sz w:val="32"/>
          <w:szCs w:val="32"/>
        </w:rPr>
        <w:t>.doc" rel="alternate" download="851747-</w:t>
      </w:r>
      <w:r>
        <w:rPr>
          <w:sz w:val="32"/>
          <w:szCs w:val="32"/>
        </w:rPr>
        <w:t>虚空之镜揭秘古老文明的神秘传说与遗失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