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揭秘那些让人无法抗拒的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到犯规了：探索那些让人无法抗拒的甜点</w:t>
      </w:r>
      <w:r>
        <w:rPr>
          <w:sz w:val="32"/>
          <w:szCs w:val="32"/>
        </w:rPr>
        <w:t>&lt;/p&gt;&lt;p&gt;&lt;img src="/static-img/CdbuTPCJiUOPgFVg_FrbJ7Fmxc9EmRY1xsR6i2XdAxEbaRcY-WdyzulOkBuXet4I.jpg"&gt;&lt;/p&gt;&lt;p&gt;</w:t>
      </w:r>
      <w:r>
        <w:rPr>
          <w:sz w:val="32"/>
          <w:szCs w:val="32"/>
        </w:rPr>
        <w:t>在这个快节奏的时代，人们往往忽略了对自己身体和心灵的呵护。然而，当我们面临压力和疲惫时，不是所有的人都能选择放松自己的方式。一些人可能会选择去跑步锻炼，而另一些人则倾向于享受一种更为轻松、更为温馨的方式——品尝美味的甜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甜到犯规了”，这句话听起来像是对某人的赞美，但实际上，它暗含着一种挑战。你是否真的能够创造出那么令人难以抗拒、那样的甜点呢？今天，我们就来探索一下这种美食背后的秘密，以及它如何帮助我们找到内心深处那份被遗忘的情感。</w:t>
      </w:r>
      <w:r>
        <w:rPr>
          <w:sz w:val="32"/>
          <w:szCs w:val="32"/>
        </w:rPr>
        <w:t>&lt;/p&gt;&lt;p&gt;&lt;img src="/static-img/uARQ1dR5rCnoIXraIb-7T7Fmxc9EmRY1xsR6i2XdAxF3b2W6EBtujb0mxLpY6xp5x2RqEOKoG9xxclxnXJDXHlHvOdFO4X1DBZk1gJ05e_G_AVaK86m8K4XsUFp1jfpu6q1wiN-lXEa247Zn0ZKBgfNwu9Cxkd_jzF5qHL9fOcOM1YaH-o8RaJXlv_TieSSbKihhlW7RA-6uS8_spC1SyQ.jpg"&gt;&lt;/p&gt;&lt;p&gt;</w:t>
      </w:r>
      <w:r>
        <w:rPr>
          <w:sz w:val="32"/>
          <w:szCs w:val="32"/>
        </w:rPr>
        <w:t>第一部分：解锁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第一口</w:t>
      </w:r>
      <w:r>
        <w:rPr>
          <w:sz w:val="32"/>
          <w:szCs w:val="32"/>
        </w:rPr>
        <w:t>&lt;/p&gt;&lt;p&gt;&lt;img src="/static-img/ZCkMwQhVN_X7P9z5XSo_pbFmxc9EmRY1xsR6i2XdAxF3b2W6EBtujb0mxLpY6xp5x2RqEOKoG9xxclxnXJDXHlHvOdFO4X1DBZk1gJ05e_G_AVaK86m8K4XsUFp1jfpu6q1wiN-lXEa247Zn0ZKBgfNwu9Cxkd_jzF5qHL9fOcOM1YaH-o8RaJXlv_TieSSbKihhlW7RA-6uS8_spC1SyQ.jpg"&gt;&lt;/p&gt;&lt;p&gt;</w:t>
      </w:r>
      <w:r>
        <w:rPr>
          <w:sz w:val="32"/>
          <w:szCs w:val="32"/>
        </w:rPr>
        <w:t>想象一下，你正站在一家古老的小巷里，门前挂着一块用精致字体写着“咖啡屋”的木牌。这不仅是一家普通咖啡店，它承载着一个故事，一段关于爱与记忆的小径。当你推开门，那股来自外面的阳光与室内柔和灯光交织成一道温暖而亲切的光影。在这样的氛围中，每一次呼吸都是对生活的一种肯定，对未来充满期待的一种准备。而最终，你决定坐在角落的一个小桌子旁，打开菜单，那里的每个选项似乎都蕴含了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第二口</w:t>
      </w:r>
      <w:r>
        <w:rPr>
          <w:sz w:val="32"/>
          <w:szCs w:val="32"/>
        </w:rPr>
        <w:t>&lt;/p&gt;&lt;p&gt;&lt;img src="/static-img/GjkatihoU4qq9lFqhN1IWrFmxc9EmRY1xsR6i2XdAxF3b2W6EBtujb0mxLpY6xp5x2RqEOKoG9xxclxnXJDXHlHvOdFO4X1DBZk1gJ05e_G_AVaK86m8K4XsUFp1jfpu6q1wiN-lXEa247Zn0ZKBgfNwu9Cxkd_jzF5qHL9fOcOM1YaH-o8RaJXlv_TieSSbKihhlW7RA-6uS8_spC1SyQ.jpg"&gt;&lt;/p&gt;&lt;p&gt;</w:t>
      </w:r>
      <w:r>
        <w:rPr>
          <w:sz w:val="32"/>
          <w:szCs w:val="32"/>
        </w:rPr>
        <w:t>当服务员带来了你所选定的蛋糕时，你的心跳开始加速。每一层都是如此细腻地构建，每一个细节都透露出制作者无尽努力。蛋糕表面覆盖着微妙而又精致的地动山摇糖霜，在阳光下闪耀得像是在夜晚星空中的流星一般璀璨。你伸手触碰它，感觉到了冰凉冷酷却又充满活力的温度，然后轻轻地举起刀子，将第一个小块切割下来。那刻，是世界停止运转的一瞬间，因为一切都聚焦在这一片香气扑鼻而来、色泽诱惑人眼球上的空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第三口</w:t>
      </w:r>
      <w:r>
        <w:rPr>
          <w:sz w:val="32"/>
          <w:szCs w:val="32"/>
        </w:rPr>
        <w:t>...&lt;/p&gt;&lt;p&gt;&lt;img src="/static-img/uDsciFy3syqxvkaHaNCxl7Fmxc9EmRY1xsR6i2XdAxF3b2W6EBtujb0mxLpY6xp5x2RqEOKoG9xxclxnXJDXHlHvOdFO4X1DBZk1gJ05e_G_AVaK86m8K4XsUFp1jfpu6q1wiN-lXEa247Zn0ZKBgfNwu9Cxkd_jzF5qHL9fOcOM1YaH-o8RaJXlv_TieSSbKihhlW7RA-6uS8_spC1SyQ.jpg"&gt;&lt;/p&gt;&lt;p&gt;...&lt;/p&gt;&lt;p&gt;</w:t>
      </w:r>
      <w:r>
        <w:rPr>
          <w:sz w:val="32"/>
          <w:szCs w:val="32"/>
        </w:rPr>
        <w:t>第二部分：解析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糖分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有很强烈的味觉，并且大多数情况下，我们的心理活动与食物之间存在一定联系。研究显示，人类对于糖分尤其敏感，这并不是偶然发生的事实。在进化过程中，由于我们的祖先需要寻找天然资源以维持生命，所以他们学会了通过味觉来识别这些资源之一——植物性产品中的糖分。当今社会，无论是食品工业还是日常饮食，都离不开大量添加的人工甘露素（即糖）。因此，当有人说“你甜到犯规了”，这或许也意味着他们在提醒你注意自己的饮食习惯，同时也在表达一种愿意接受这样行为者带来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试吃报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经典水果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派作为传统上的代表，它们通常由新鲜水果制成，如草莓、蓝莓或者香蕉等，而它们之所以受到欢迎，不仅因为它们简单直接，而且因为它们既健康又可口，即使是最挑剔的人也不难接受。但现在，让我们再次回到那个咖啡屋，与众不同的水果派版本给予我们惊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奶油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草莓奶油派采用的是新鲜采摘的大红草莓，用其独特的酸度调配出适宜量级别，为奶油提供了一丝清新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法式巧克力碎片，使得整体气息既丰富也有趣，从而形成了一幅画面，让我仿佛置身于春日园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叹息，都伴随着幸福至极的声音回荡，这就是为什么有人会称赞她：“她真的太过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慕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慕斯使用的是优质高汤芒果纯粹自然风味，其搭配自制黄油软绵慕斯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抹淡雅且略带浓郁芒果香气袭入鼻尖，我仿佛已经踏入热带雨林深处，那些从未见过的地方，也许还隐藏有未知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只是一个简单文本生成器，但是我相信，就算是我，也能捕捉到那种令您难以抗拒的情怀。我希望我的文字能激发您的好奇心，让您去发现那些真正让生活变得更加丰富多彩的地方。不管是在哪个角落，或是在何时何地，只要有一份真诚和热情，就可以创造出属于自己的“甜到犯规”时刻。如果你们遇到了这样的人，他们将永远留在地图上，用微笑指引你们走向幸福。</w:t>
      </w:r>
      <w:r>
        <w:rPr>
          <w:sz w:val="32"/>
          <w:szCs w:val="32"/>
        </w:rPr>
        <w:t>&lt;/p&gt;&lt;p&gt;&lt;a href = "/doc/851783-</w:t>
      </w:r>
      <w:r>
        <w:rPr>
          <w:sz w:val="32"/>
          <w:szCs w:val="32"/>
        </w:rPr>
        <w:t>甜到犯规揭秘那些让人无法抗拒的甜点</w:t>
      </w:r>
      <w:r>
        <w:rPr>
          <w:sz w:val="32"/>
          <w:szCs w:val="32"/>
        </w:rPr>
        <w:t>.doc" rel="alternate" download="851783-</w:t>
      </w:r>
      <w:r>
        <w:rPr>
          <w:sz w:val="32"/>
          <w:szCs w:val="32"/>
        </w:rPr>
        <w:t>甜到犯规揭秘那些让人无法抗拒的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