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缅怀历史守护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历史的回响与和平的守护</w:t>
      </w:r>
      <w:r>
        <w:rPr>
          <w:sz w:val="32"/>
          <w:szCs w:val="32"/>
        </w:rPr>
        <w:t>&lt;/p&gt;&lt;p&gt;&lt;img src="/static-img/I6mjIXlch6LiJ88mnzFzaFj5E9wp8Wfcip6Q7xB0vpWXu7LwnwiSMBW_5j6NNkPI.jpg"&gt;&lt;/p&gt;&lt;p&gt;</w:t>
      </w:r>
      <w:r>
        <w:rPr>
          <w:sz w:val="32"/>
          <w:szCs w:val="32"/>
        </w:rPr>
        <w:t>为何祭炼山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总是对自然充满敬畏之情，他们相信每一片土地都是祖先们留下的宝贵遗产。因此，当战争、征服或其他悲剧发生时，人们会举行各种仪式来祭祀这些被损害的地理特征，这些地形不仅是生存空间，也承载着文化记忆和民族精神。在这个过程中，我们探讨了“为什么”我们需要祭炼山河，以及这种行为背后的深层意义。</w:t>
      </w:r>
      <w:r>
        <w:rPr>
          <w:sz w:val="32"/>
          <w:szCs w:val="32"/>
        </w:rPr>
        <w:t>&lt;/p&gt;&lt;p&gt;&lt;img src="/static-img/1PPucL_hAHgOfpIEvrbVe1j5E9wp8Wfcip6Q7xB0vpVJOgNLBWwvHpQJvgWS_GL5h513-RP2g6XPM_SfvZrF6r7alNe67ZgWp73Nli5amD64hhVS15vcnve548i1hwCa71D3CMbL-f1Qz-S1RhvjfdNBaBvgkMDblGy7hqKI0U7N4G36yyW4L6G-44594Yq1gZfXJFWzvaGhl1WDX3OCiA.jpg"&gt;&lt;/p&gt;&lt;p&gt;</w:t>
      </w:r>
      <w:r>
        <w:rPr>
          <w:sz w:val="32"/>
          <w:szCs w:val="32"/>
        </w:rPr>
        <w:t>祭 炼 山 河 的 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历史上，无数文明都有类似的习俗。比如，在中国古代，每当战事结束后，士兵们会在战场上举行告别仪式，以示对死去同伴的尊重，并为他们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 xml:space="preserve">安息。而且，不论是在北方还是南方，无论是高山还是平原，都有着丰富多彩的人文景观，它们见证了人类社会从 </w:t>
      </w:r>
      <w:r>
        <w:rPr>
          <w:sz w:val="32"/>
          <w:szCs w:val="32"/>
        </w:rPr>
        <w:t xml:space="preserve">hunter-gatherer </w:t>
      </w:r>
      <w:r>
        <w:rPr>
          <w:sz w:val="32"/>
          <w:szCs w:val="32"/>
        </w:rPr>
        <w:t>到农业文明再到工业化社会这一系列巨大变迁。</w:t>
      </w:r>
      <w:r>
        <w:rPr>
          <w:sz w:val="32"/>
          <w:szCs w:val="32"/>
        </w:rPr>
        <w:t>&lt;/p&gt;&lt;p&gt;&lt;img src="/static-img/3X36xeuCGlMrEi95fR_CIFj5E9wp8Wfcip6Q7xB0vpVJOgNLBWwvHpQJvgWS_GL5h513-RP2g6XPM_SfvZrF6r7alNe67ZgWp73Nli5amD64hhVS15vcnve548i1hwCa71D3CMbL-f1Qz-S1RhvjfdNBaBvgkMDblGy7hqKI0U7N4G36yyW4L6G-44594Yq1gZfXJFWzvaGhl1WDX3OCiA.jpg"&gt;&lt;/p&gt;&lt;p&gt;</w:t>
      </w:r>
      <w:r>
        <w:rPr>
          <w:sz w:val="32"/>
          <w:szCs w:val="32"/>
        </w:rPr>
        <w:t>如何进行祭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随着时间推移，一些传统可能已经消失，但现代人仍然寻找新的方式来表达对自然世界的尊重。在一些地方，人们通过植树造林、保护野生动物等环保活动来表达对环境的关爱。在宗教节日里，也常常会有向天空投掷花瓣或者放烟花这样的仪式，这些都是现代人以不同形式继续祭拜自然界的情景。</w:t>
      </w:r>
      <w:r>
        <w:rPr>
          <w:sz w:val="32"/>
          <w:szCs w:val="32"/>
        </w:rPr>
        <w:t>&lt;/p&gt;&lt;p&gt;&lt;img src="/static-img/PsHFofqWZpDWgxX_azqKKlj5E9wp8Wfcip6Q7xB0vpVJOgNLBWwvHpQJvgWS_GL5h513-RP2g6XPM_SfvZrF6r7alNe67ZgWp73Nli5amD64hhVS15vcnve548i1hwCa71D3CMbL-f1Qz-S1RhvjfdNBaBvgkMDblGy7hqKI0U7N4G36yyW4L6G-44594Yq1gZfXJFWzvaGhl1WDX3OCiA.jpg"&gt;&lt;/p&gt;&lt;p&gt;</w:t>
      </w:r>
      <w:r>
        <w:rPr>
          <w:sz w:val="32"/>
          <w:szCs w:val="32"/>
        </w:rPr>
        <w:t>祭炼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我们不仅能够维持与自然之间的一种内心联系，还能够促进社区间的凝聚力。当人们齐心协力参与到环境保护项目中时，他们学会了合作、互助和责任感。这对于培养一个更加包容和谐的社会至关重要。</w:t>
      </w:r>
      <w:r>
        <w:rPr>
          <w:sz w:val="32"/>
          <w:szCs w:val="32"/>
        </w:rPr>
        <w:t>&lt;/p&gt;&lt;p&gt;&lt;img src="/static-img/gHjbjKnMxZkvANS6eAHI9Vj5E9wp8Wfcip6Q7xB0vpVJOgNLBWwvHpQJvgWS_GL5h513-RP2g6XPM_SfvZrF6r7alNe67ZgWp73Nli5amD64hhVS15vcnve548i1hwCa71D3CMbL-f1Qz-S1RhvjfdNBaBvgkMDblGy7hqKI0U7N4G36yyW4L6G-44594Yq1gZfXJFWzvaGhl1WDX3OCiA.jpg"&gt;&lt;/p&gt;&lt;p&gt;</w:t>
      </w:r>
      <w:r>
        <w:rPr>
          <w:sz w:val="32"/>
          <w:szCs w:val="32"/>
        </w:rPr>
        <w:t>争取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实现真正有效地将我们的行动转化为长期影响，我们需要更深入地理解并采取实际措施。例如，加强教育工作，让公众意识到自己如何可以作为个体或集体做出积极贡献。此外，还应该制定政策支持可持续发展，并鼓励科技创新，以便更好地解决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努力，将“祭炼山河”的精神延伸至未来的每一天。无论是个人还是政府机构，只要我们坚持不懈致力于保护我们的地球家园，就能确保这片土地永远属于下一代——以及那些尚未诞生的生命。让我们一起行动起来，为一个美丽而安全的地球而奋斗吧！</w:t>
      </w:r>
      <w:r>
        <w:rPr>
          <w:sz w:val="32"/>
          <w:szCs w:val="32"/>
        </w:rPr>
        <w:t>&lt;/p&gt;&lt;p&gt;&lt;a href = "/doc/852124-</w:t>
      </w:r>
      <w:r>
        <w:rPr>
          <w:sz w:val="32"/>
          <w:szCs w:val="32"/>
        </w:rPr>
        <w:t>祭炼山河缅怀历史守护和平</w:t>
      </w:r>
      <w:r>
        <w:rPr>
          <w:sz w:val="32"/>
          <w:szCs w:val="32"/>
        </w:rPr>
        <w:t>.doc" rel="alternate" download="852124-</w:t>
      </w:r>
      <w:r>
        <w:rPr>
          <w:sz w:val="32"/>
          <w:szCs w:val="32"/>
        </w:rPr>
        <w:t>祭炼山河缅怀历史守护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