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密相依一个关于不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密相依：一个关于不放手的故事</w:t>
      </w:r>
      <w:r>
        <w:rPr>
          <w:sz w:val="32"/>
          <w:szCs w:val="32"/>
        </w:rPr>
        <w:t>&lt;/p&gt;&lt;p&gt;&lt;img src="/static-img/CON5mbHlkfnier3GggYDB_3nMOFMiIKVx2KuSLKvUEo.png"&gt;&lt;/p&gt;&lt;p&gt;</w:t>
      </w:r>
      <w:r>
        <w:rPr>
          <w:sz w:val="32"/>
          <w:szCs w:val="32"/>
        </w:rPr>
        <w:t>在人生的旅途中，有时我们会遇到一些难以言说的情感纠葛，特别是在亲情、友情和爱情这三个最为深沉的情感领域。有时候，我们会因为种种原因想要退出这些关系，但当对方缠着腰不让他退出时，这个过程变得尤为复杂和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父子之间的故事。小明从小就对音乐充满热情，他的父亲也是一位音乐家，曾经为了给儿子创造更好的学习环境而放弃了自己的演奏事业。不过随着时间的推移，小明逐渐意识到自己并不适合成为一名职业乐师，而是转向了教育领域。面对这一转变，小明感到内疚，因为他知道他的决定意味着父亲再次要回到舞台上。但他的父亲并没有责怪他，而是选择继续陪伴在他的身边，“缠着腰不让他退出”这个家庭团聚。</w:t>
      </w:r>
      <w:r>
        <w:rPr>
          <w:sz w:val="32"/>
          <w:szCs w:val="32"/>
        </w:rPr>
        <w:t>&lt;/p&gt;&lt;p&gt;&lt;img src="/static-img/WwV6lKv0JKQLKc-oNmhsVP3nMOFMiIKVx2KuSLKvUEo.png"&gt;&lt;/p&gt;&lt;p&gt;</w:t>
      </w:r>
      <w:r>
        <w:rPr>
          <w:sz w:val="32"/>
          <w:szCs w:val="32"/>
        </w:rPr>
        <w:t>接着，让我们看看一段与朋友之间的情感纠葛。在大学毕业后，李华被一家大公司录用，他计划去外地工作。这份工作对于他的职业生涯来说无疑是一个巨大的机遇，但同时也意味着要离开长期以来共同成长起来的小伙伴们。然而，当李华告诉他们自己的决定时，他们却表现出强烈的反对意愿，并坚持要一起经历新的生活阶段，即使这需要他们各自调整原有的生活规划。“缠着腰不让他退出”，这是他们之间的一种默契，是一种信任也是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个关于爱情故事。在一次偶然的邂逅之后，张伟和刘莉发展出了恋爱关系。当张伟发现自己无法在感情上完全投入时，他考虑过结束这段关系。但刘莉察觉到了这一点，她并没有直接表达出来，却通过不断地陪伴、倾听和支持，使得张伟慢慢开始重新思考自己的感情。这段期间，她总是“缠着腰不让他退出”，她的耐心与理解最终帮助两人走过了困难时期，最终建立起了一段更加稳固的人际关系。</w:t>
      </w:r>
      <w:r>
        <w:rPr>
          <w:sz w:val="32"/>
          <w:szCs w:val="32"/>
        </w:rPr>
        <w:t>&lt;/p&gt;&lt;p&gt;&lt;img src="/static-img/pR1LyNLF0KdrKwqnFB0VRf3nMOFMiIKVx2KuSLKvUEo.png"&gt;&lt;/p&gt;&lt;p&gt;</w:t>
      </w:r>
      <w:r>
        <w:rPr>
          <w:sz w:val="32"/>
          <w:szCs w:val="32"/>
        </w:rPr>
        <w:t>这些真实案例展现了当一个人想要退缩或离开的时候，那些愿意“缠住腰”的人可以提供力量，不仅仅是物质上的支持，更重要的是精神上的慰藉。当我们的世界因为各种原因变得混乱而失去了方向，那么那些能够坚守在旁边，与我们共度风雨的人，就像是那根永远不会松弛的手臂，是我们生命中的定力与安慰。而对于那些试图逃离却又被温暖拥抱所阻止的人们来说，这样的体验，无疑是一场美丽且痛苦的洗礼，它教导人们珍惜现在，同时预见未来可能带来的变化。如果说有一句话能概括所有这些故事，那就是：即使你想逃离，也请别忘记有人正在等待你的回归，用那个温暖而坚定的拥抱告诉你，你并不孤单。你永远不会独自一人，因为有那么几个人的存在，可以像我一样，“缠住你的腰”。</w:t>
      </w:r>
      <w:r>
        <w:rPr>
          <w:sz w:val="32"/>
          <w:szCs w:val="32"/>
        </w:rPr>
        <w:t>&lt;/p&gt;&lt;p&gt;&lt;a href = "/doc/852144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相依一个关于不放手的故事</w:t>
      </w:r>
      <w:r>
        <w:rPr>
          <w:sz w:val="32"/>
          <w:szCs w:val="32"/>
        </w:rPr>
        <w:t>.doc" rel="alternate" download="852144-</w:t>
      </w:r>
      <w:r>
        <w:rPr>
          <w:sz w:val="32"/>
          <w:szCs w:val="32"/>
        </w:rPr>
        <w:t>缠着腰不让他退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密相依一个关于不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