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我来告诉你一个超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要和大家分享一个超级有用的信息，那就是</w:t>
      </w:r>
      <w:r>
        <w:rPr>
          <w:sz w:val="32"/>
          <w:szCs w:val="32"/>
        </w:rPr>
        <w:t>51cg</w:t>
      </w:r>
      <w:r>
        <w:rPr>
          <w:sz w:val="32"/>
          <w:szCs w:val="32"/>
        </w:rPr>
        <w:t>网朝阳热心群众最新地址。这个地址可能对很多人来说都不是很熟悉，但相信我，它对于那些需要帮助的人来说是非常重要的。</w:t>
      </w:r>
      <w:r>
        <w:rPr>
          <w:sz w:val="32"/>
          <w:szCs w:val="32"/>
        </w:rPr>
        <w:t>&lt;/p&gt;&lt;p&gt;&lt;img src="/static-img/AF-z6B1VhPSGulAVjAHR7YUP12gGFDhzNDK8G2s9sC5o_YDcYj2yXpS2EjcFa9uZ.jpeg"&gt;&lt;/p&gt;&lt;p&gt;</w:t>
      </w:r>
      <w:r>
        <w:rPr>
          <w:sz w:val="32"/>
          <w:szCs w:val="32"/>
        </w:rPr>
        <w:t>首先，我们得了解一下什么是</w:t>
      </w:r>
      <w:r>
        <w:rPr>
          <w:sz w:val="32"/>
          <w:szCs w:val="32"/>
        </w:rPr>
        <w:t>51cg</w:t>
      </w:r>
      <w:r>
        <w:rPr>
          <w:sz w:val="32"/>
          <w:szCs w:val="32"/>
        </w:rPr>
        <w:t>网。它是一个提供各种公共服务和信息的平台，包括但不限于报警、求助、咨询等。无论你在哪个城市，无论遇到了什么问题，都可以通过这个平台找到帮助。你想象一下，如果你在外地旅游，突然发现自己的手机没电了，而周围又找不到任何人的话，你该怎么办？这时候，</w:t>
      </w:r>
      <w:r>
        <w:rPr>
          <w:sz w:val="32"/>
          <w:szCs w:val="32"/>
        </w:rPr>
        <w:t>51cg</w:t>
      </w:r>
      <w:r>
        <w:rPr>
          <w:sz w:val="32"/>
          <w:szCs w:val="32"/>
        </w:rPr>
        <w:t>网就能派上用场啦！</w:t>
      </w:r>
      <w:r>
        <w:rPr>
          <w:sz w:val="32"/>
          <w:szCs w:val="32"/>
        </w:rPr>
        <w:t>&lt;/p&gt;&lt;p&gt;</w:t>
      </w:r>
      <w:r>
        <w:rPr>
          <w:sz w:val="32"/>
          <w:szCs w:val="32"/>
        </w:rPr>
        <w:t>而朝阳区呢，这里是个繁华的商业中心，不仅有高楼大厦，还有各类商店餐馆，每天都挤满了行人。但即便如此，这里依然有一些热心群众，他们总是在社区中传播正能量，为周围的人提供帮助。在这里，我将告诉你们这些热心群众最新的联系方式。</w:t>
      </w:r>
      <w:r>
        <w:rPr>
          <w:sz w:val="32"/>
          <w:szCs w:val="32"/>
        </w:rPr>
        <w:t>&lt;/p&gt;&lt;p&gt;&lt;img src="/static-img/bRnRi-h0OJh1i1KNF7FIIYUP12gGFDhzNDK8G2s9sC7_L6WxY9blRdnPdEDqUC_-dikqFzq2sD7pwr-BhIeVt3lvlGf4EFe_WcCtHoKvxfhokceRm3bfZWwlE3o26jtl.jpg"&gt;&lt;/p&gt;&lt;p&gt;</w:t>
      </w:r>
      <w:r>
        <w:rPr>
          <w:sz w:val="32"/>
          <w:szCs w:val="32"/>
        </w:rPr>
        <w:t>比如说，有一位老先生，他经常出现在附近的小超市帮忙拿菜。虽然他看起来有些年纪，但他的精神却十分充沛。他总是耐心地听取人们的问题，并给予相应的建议或直接协助。如果你需要一些生活上的小贴士或者急需帮助，他绝对是一个可靠的选择。</w:t>
      </w:r>
      <w:r>
        <w:rPr>
          <w:sz w:val="32"/>
          <w:szCs w:val="32"/>
        </w:rPr>
        <w:t>&lt;/p&gt;&lt;p&gt;</w:t>
      </w:r>
      <w:r>
        <w:rPr>
          <w:sz w:val="32"/>
          <w:szCs w:val="32"/>
        </w:rPr>
        <w:t>还有另一位女士，她是一名退休教师，爱好慈善工作。她经常组织志愿者团队去公园清洁或者为贫困家庭捐赠物资。她不仅善良，而且还特别擅长解决一些日常生活中的难题，比如修理家电、整理废弃物品等。</w:t>
      </w:r>
      <w:r>
        <w:rPr>
          <w:sz w:val="32"/>
          <w:szCs w:val="32"/>
        </w:rPr>
        <w:t>&lt;/p&gt;&lt;p&gt;&lt;img src="/static-img/YyInETe_6FgDBQH_sOU-mIUP12gGFDhzNDK8G2s9sC7_L6WxY9blRdnPdEDqUC_-dikqFzq2sD7pwr-BhIeVt3lvlGf4EFe_WcCtHoKvxfhokceRm3bfZWwlE3o26jtl.jpg"&gt;&lt;/p&gt;&lt;p&gt;</w:t>
      </w:r>
      <w:r>
        <w:rPr>
          <w:sz w:val="32"/>
          <w:szCs w:val="32"/>
        </w:rPr>
        <w:t>如果你想要更详细地了解这些热心群众以及他们提供的一些具体服务，可以关注以下地址：</w:t>
      </w:r>
      <w:r>
        <w:rPr>
          <w:sz w:val="32"/>
          <w:szCs w:val="32"/>
        </w:rPr>
        <w:t xml:space="preserve">www.51cg.com </w:t>
      </w:r>
      <w:r>
        <w:rPr>
          <w:sz w:val="32"/>
          <w:szCs w:val="32"/>
        </w:rPr>
        <w:t>或者下载“北京市朝阳区志愿服务管理委员会”官方</w:t>
      </w:r>
      <w:r>
        <w:rPr>
          <w:sz w:val="32"/>
          <w:szCs w:val="32"/>
        </w:rPr>
        <w:t>APP</w:t>
      </w:r>
      <w:r>
        <w:rPr>
          <w:sz w:val="32"/>
          <w:szCs w:val="32"/>
        </w:rPr>
        <w:t>。这两个渠道都是获取相关信息和联系热心群众最直接有效的手段之一。</w:t>
      </w:r>
      <w:r>
        <w:rPr>
          <w:sz w:val="32"/>
          <w:szCs w:val="32"/>
        </w:rPr>
        <w:t>&lt;/p&gt;&lt;p&gt;</w:t>
      </w:r>
      <w:r>
        <w:rPr>
          <w:sz w:val="32"/>
          <w:szCs w:val="32"/>
        </w:rPr>
        <w:t>记住，每个社区都隐藏着无数的小英雄们，他们只需要你的勇气去寻找，就像我们今天这样，从网上到现实世界，只为让更多的人知道如何找到当时所需的一份温暖和支持。所以下次，当你在街头看到某个人微笑着向别人伸出援手时，也许那个微笑背后，就藏着一个故事——关于勇气与爱护，是我们每个人共同维系社会秩序和温暖的地方的一个小片段吧！</w:t>
      </w:r>
      <w:r>
        <w:rPr>
          <w:sz w:val="32"/>
          <w:szCs w:val="32"/>
        </w:rPr>
        <w:t>&lt;/p&gt;&lt;p&gt;&lt;img src="/static-img/qpzadBp_uUdYcxsSv2I2O4UP12gGFDhzNDK8G2s9sC7_L6WxY9blRdnPdEDqUC_-dikqFzq2sD7pwr-BhIeVt3lvlGf4EFe_WcCtHoKvxfhokceRm3bfZWwlE3o26jtl.jpg"&gt;&lt;/p&gt;&lt;p&gt;&lt;a href = "/doc/852227-51cg</w:t>
      </w:r>
      <w:r>
        <w:rPr>
          <w:sz w:val="32"/>
          <w:szCs w:val="32"/>
        </w:rPr>
        <w:t>网朝阳热心群众最新地址我来告诉你一个超准的秘密</w:t>
      </w:r>
      <w:r>
        <w:rPr>
          <w:sz w:val="32"/>
          <w:szCs w:val="32"/>
        </w:rPr>
        <w:t>.doc" rel="alternate" download="852227-51cg</w:t>
      </w:r>
      <w:r>
        <w:rPr>
          <w:sz w:val="32"/>
          <w:szCs w:val="32"/>
        </w:rPr>
        <w:t>网朝阳热心群众最新地址我来告诉你一个超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