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和那段无法磨灭的风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墨燃楚晚宁痴缠风雨夜，无删减的记忆中，我和他相遇了。他的眼里有着深邃的江湖，我的心里却充满了对未知的好奇。他是那种会在雨中点灯的人，而我，却总是在风雨后寻找阳光。</w:t>
      </w:r>
      <w:r>
        <w:rPr>
          <w:sz w:val="32"/>
          <w:szCs w:val="32"/>
        </w:rPr>
        <w:t>&lt;/p&gt;&lt;p&gt;&lt;img src="/static-img/Sgk6NwReDOrtny3htIMLxheo_crSfzLHxs0lyuJPrI7sHiQf3wIhecXC5Zj77QZd.jpg"&gt;&lt;/p&gt;&lt;p&gt;</w:t>
      </w:r>
      <w:r>
        <w:rPr>
          <w:sz w:val="32"/>
          <w:szCs w:val="32"/>
        </w:rPr>
        <w:t>我们第一次见面，是在一家旧书店。我翻开一本书，他随手撕下一页纸，写下了一句话，然后把它交给我。他说：“这是给你的，如果你愿意，可以留下来。”那句话就是“墨燃楚晚宁痴缠风雨夜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天气阴霾，我们就会一起去那些只有大雨才能到达的地方。在那些地方，只有我们两个，以及被大自然抛弃的世界。每一次，都像是重新开始，又像是回归过去，那种感觉让人既迷茫又兴奋。</w:t>
      </w:r>
      <w:r>
        <w:rPr>
          <w:sz w:val="32"/>
          <w:szCs w:val="32"/>
        </w:rPr>
        <w:t>&lt;/p&gt;&lt;p&gt;&lt;img src="/static-img/j0kA5ACx2mbVCtos1WVavBeo_crSfzLHxs0lyuJPrI7Ku0TB114Jg_tdnHCXSQeE67QY3-u8zw-RvgdrbFd-GEkN10Kcvbr_bJ1wwgNf428DMrre0orOqHSbget0sc3YXsJTYZTAYkAhbzq6QuMLKg.jpg"&gt;&lt;/p&gt;&lt;p&gt;</w:t>
      </w:r>
      <w:r>
        <w:rPr>
          <w:sz w:val="32"/>
          <w:szCs w:val="32"/>
        </w:rPr>
        <w:t>他总是带着一种不羁的自由，让我也感受到了前所未有的解脱。而我，则用我的执着和坚持，为我们的故事添上了色彩。那份执着，就像那句“墨燃楚晚宁痴缠”，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暴风雪将我们困在了山上。那时候，连天空都似乎忘记了蓝色，只剩下灰白色的狂野。火堆旁，我们围坐在一起，看着窗外的大雪覆盖一切，他轻声地唱起了一首歌，那旋律就像冬日里的第一缕阳光，让人温暖而又悲伤。</w:t>
      </w:r>
      <w:r>
        <w:rPr>
          <w:sz w:val="32"/>
          <w:szCs w:val="32"/>
        </w:rPr>
        <w:t>&lt;/p&gt;&lt;p&gt;&lt;img src="/static-img/Pthm979A2h5mDlgWQOcoQReo_crSfzLHxs0lyuJPrI7Ku0TB114Jg_tdnHCXSQeE67QY3-u8zw-RvgdrbFd-GEkN10Kcvbr_bJ1wwgNf428DMrre0orOqHSbget0sc3YXsJTYZTAYkAhbzq6QuMLKg.jpg"&gt;&lt;/p&gt;&lt;p&gt;</w:t>
      </w:r>
      <w:r>
        <w:rPr>
          <w:sz w:val="32"/>
          <w:szCs w:val="32"/>
        </w:rPr>
        <w:t>那个瞬间，我意识到，这不是普通的情感，这是一种与生俱来的联系。这份情感，就如同“无删减”中的每一个字，每一个音符，不容许任何人的干涉或改变，它纯粹而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正因为这份情感太过真挚，所以它也承载了许多痛苦和难以言说的秘密。当春天来临，我们各自踏上了不同的道路，但那个名字——“墨燃楚晚宁痴缠风雨夜无删减”，一直伴随着我，如同一股无法磨灭的情怀。</w:t>
      </w:r>
      <w:r>
        <w:rPr>
          <w:sz w:val="32"/>
          <w:szCs w:val="32"/>
        </w:rPr>
        <w:t>&lt;/p&gt;&lt;p&gt;&lt;img src="/static-img/NPqOwVD5VlDaVBjrj_jE0heo_crSfzLHxs0lyuJPrI7Ku0TB114Jg_tdnHCXSQeE67QY3-u8zw-RvgdrbFd-GEkN10Kcvbr_bJ1wwgNf428DMrre0orOqHSbget0sc3YXsJTYZTAYkAhbzq6QuMLKg.jpg"&gt;&lt;/p&gt;&lt;p&gt;</w:t>
      </w:r>
      <w:r>
        <w:rPr>
          <w:sz w:val="32"/>
          <w:szCs w:val="32"/>
        </w:rPr>
        <w:t>尽管岁月流转，将我们分隔两岸，但只要心中还有那首歌，那些画面，那些话语，便能穿越时空，与往昔重逢。我知道，即使未来再怎么变化，“墨燃楚晚宁痴缠”的味道，在我的心里，从不曾消失。</w:t>
      </w:r>
      <w:r>
        <w:rPr>
          <w:sz w:val="32"/>
          <w:szCs w:val="32"/>
        </w:rPr>
        <w:t>&lt;/p&gt;&lt;p&gt;&lt;a href = "/doc/852449-</w:t>
      </w:r>
      <w:r>
        <w:rPr>
          <w:sz w:val="32"/>
          <w:szCs w:val="32"/>
        </w:rPr>
        <w:t>墨燃楚晚宁痴缠风雨夜无删减我和那段无法磨灭的风雨之夜</w:t>
      </w:r>
      <w:r>
        <w:rPr>
          <w:sz w:val="32"/>
          <w:szCs w:val="32"/>
        </w:rPr>
        <w:t>.doc" rel="alternate" download="852449-</w:t>
      </w:r>
      <w:r>
        <w:rPr>
          <w:sz w:val="32"/>
          <w:szCs w:val="32"/>
        </w:rPr>
        <w:t>墨燃楚晚宁痴缠风雨夜无删减我和那段无法磨灭的风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