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坚持与人生的每一粒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梦想和目标。就像葡萄园中的葡萄一样，需要经过一番努力和坚持的过程，才能成熟果实。把葡萄一粒粒推入坚持住，这不仅是对自然界的一种模仿，更是一种对人生态度的深刻体现。</w:t>
      </w:r>
      <w:r>
        <w:rPr>
          <w:sz w:val="32"/>
          <w:szCs w:val="32"/>
        </w:rPr>
        <w:t>&lt;/p&gt;&lt;p&gt;&lt;img src="/static-img/hjR-MYGw86hj5Tw-NWEotP8BQsxLrhoEwzUYW8b2iTVk3jqiQQUtoFxl8sV8-NVK.jpg"&gt;&lt;/p&gt;&lt;p&gt;</w:t>
      </w:r>
      <w:r>
        <w:rPr>
          <w:sz w:val="32"/>
          <w:szCs w:val="32"/>
        </w:rPr>
        <w:t>首先，从小事做起。在日常生活中，无论是学习、工作还是家庭琐事，都需要我们付出耐心和努力。就像每一颗葡萄要被挖掘出来一样，我们每一次的努力都是为了让自己变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畏艰难。在追求目标的过程中，我们会遇到各种各样的困难和挑战。但正如葡萄树不怕寒风、旱雨，它依然顽强地向阳而生长，就那么些个别人的勇气和毅力，是成功不可或缺的一部分。</w:t>
      </w:r>
      <w:r>
        <w:rPr>
          <w:sz w:val="32"/>
          <w:szCs w:val="32"/>
        </w:rPr>
        <w:t>&lt;/p&gt;&lt;p&gt;&lt;img src="/static-img/h7-TUy0CUv5G64Ym0PwMJ_8BQsxLrhoEwzUYW8b2iTXVp5zRCbnHOKK7QIucvgrc0LRjXIUh3v-boZr1eZBST5YdlDEQKPD0TADQcGv7dhpXuSbojhIZSCGjICAanGc1am67inLM8OaLjVoOnBBcXexDXCw44jOm5zJKSe44TSI.jpg"&gt;&lt;/p&gt;&lt;p&gt;</w:t>
      </w:r>
      <w:r>
        <w:rPr>
          <w:sz w:val="32"/>
          <w:szCs w:val="32"/>
        </w:rPr>
        <w:t>再者，保持专注。一颗颗放在地面上的葡萄，如果没有集中精力去照顾它，那么很可能会被其他生物吃掉或者干涸。这就是说，在追求梦想的时候，我们必须保持专注，不要分散注意力，要知道哪些事情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自我提升。不管是在学术上还是职业发展上，都需要不断地学习新知识、新技能，就像是农民们不断地研究新的栽培技术来提高产量一样。只有这样，我们才能在竞争激烈的社会中脱颖而出。</w:t>
      </w:r>
      <w:r>
        <w:rPr>
          <w:sz w:val="32"/>
          <w:szCs w:val="32"/>
        </w:rPr>
        <w:t>&lt;/p&gt;&lt;p&gt;&lt;img src="/static-img/pA_y3LYWHaDv0l9RG7P9t_8BQsxLrhoEwzUYW8b2iTXVp5zRCbnHOKK7QIucvgrc0LRjXIUh3v-boZr1eZBST5YdlDEQKPD0TADQcGv7dhpXuSbojhIZSCGjICAanGc1am67inLM8OaLjVoOnBBcXexDXCw44jOm5zJKSe44TSI.jpg"&gt;&lt;/p&gt;&lt;p&gt;</w:t>
      </w:r>
      <w:r>
        <w:rPr>
          <w:sz w:val="32"/>
          <w:szCs w:val="32"/>
        </w:rPr>
        <w:t>最后，学会感恩。当收获时，最好的方式不是只看到那份收获，而是回忆那些辛勤付出的日子，以及所有帮助过我们的朋友与家人的支持与鼓励。这也许可以让我们更加珍惜现在拥有的，也能为未来的路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葡萄一粒粒推入坚持住，对于每一个人来说都是一个永恒的话题，无论你处于什么阶段，只要记得这句话，你就会明白生活中的点滴，便捷成为通往成功的大道。而这一切，又不过是一个开始，一段旅程，而非终点站。</w:t>
      </w:r>
      <w:r>
        <w:rPr>
          <w:sz w:val="32"/>
          <w:szCs w:val="32"/>
        </w:rPr>
        <w:t>&lt;/p&gt;&lt;p&gt;&lt;img src="/static-img/izo5bJkLBELT4R4A1FEtBf8BQsxLrhoEwzUYW8b2iTXVp5zRCbnHOKK7QIucvgrc0LRjXIUh3v-boZr1eZBST5YdlDEQKPD0TADQcGv7dhpXuSbojhIZSCGjICAanGc1am67inLM8OaLjVoOnBBcXexDXCw44jOm5zJKSe44TSI.jpg"&gt;&lt;/p&gt;&lt;p&gt;&lt;a href = "/doc/852457-</w:t>
      </w:r>
      <w:r>
        <w:rPr>
          <w:sz w:val="32"/>
          <w:szCs w:val="32"/>
        </w:rPr>
        <w:t>葡萄的坚持与人生的每一粒努力</w:t>
      </w:r>
      <w:r>
        <w:rPr>
          <w:sz w:val="32"/>
          <w:szCs w:val="32"/>
        </w:rPr>
        <w:t>.doc" rel="alternate" download="852457-</w:t>
      </w:r>
      <w:r>
        <w:rPr>
          <w:sz w:val="32"/>
          <w:szCs w:val="32"/>
        </w:rPr>
        <w:t>葡萄的坚持与人生的每一粒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