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入侵神秘古树的欢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世界里，精灵与人类共舞？</w:t>
      </w:r>
      <w:r>
        <w:rPr>
          <w:sz w:val="32"/>
          <w:szCs w:val="32"/>
        </w:rPr>
        <w:t>&lt;/p&gt;&lt;p&gt;&lt;img src="/static-img/fB9XO0VPusmFqqQC261syUE3ukcbrRvZwNWuBqxX7z0QKl9qeGQ8kcdCF9hSBzWy.jpg"&gt;&lt;/p&gt;&lt;p&gt;</w:t>
      </w:r>
      <w:r>
        <w:rPr>
          <w:sz w:val="32"/>
          <w:szCs w:val="32"/>
        </w:rPr>
        <w:t>旧番剧《精灵の森へようこそ》是一部充满魔法与幻想的作品，它将我们带入一个由古老树木和活力精灵组成的奇妙世界。在这个世界里，人类与精灵并肩生活，他们共同面对着来自外界的威胁。故事围绕着一群年轻的人类少年和少女，以及他们的伙伴——一只名叫皮克拉的小精灵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英雄的？</w:t>
      </w:r>
      <w:r>
        <w:rPr>
          <w:sz w:val="32"/>
          <w:szCs w:val="32"/>
        </w:rPr>
        <w:t>&lt;/p&gt;&lt;p&gt;&lt;img src="/static-img/6Y8SlLcyCbgmpfxwUORxCkE3ukcbrRvZwNWuBqxX7z0kd8PR6xN_2O0F_Dm9f9Z-LVaQOaiohSt-8_Tu1igmetV6Sx2QVqZsA_qjunqRNM3Twv-uISI0M1b29SFpUYDUqi3E_GxZD-7HeClmsN6bdiy7yReIjnr0f4Z5ruZLjIw.jpg"&gt;&lt;/p&gt;&lt;p&gt;</w:t>
      </w:r>
      <w:r>
        <w:rPr>
          <w:sz w:val="32"/>
          <w:szCs w:val="32"/>
        </w:rPr>
        <w:t>在这个充满冒险和挑战的地方，每个人都有自己的梦想和愿望。主角们经历了从普通村民到勇敢战士的蜕变过程，他们学会了合作、坚韧不拔以及使用魔法来保护自己所爱的人。在不断地战斗中，他们发现真正的力量并不仅仅来源于魔法，而是来自心中的勇气和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如此特别？</w:t>
      </w:r>
      <w:r>
        <w:rPr>
          <w:sz w:val="32"/>
          <w:szCs w:val="32"/>
        </w:rPr>
        <w:t>&lt;/p&gt;&lt;p&gt;&lt;img src="/static-img/3b05_5acBulqAg5pDEeq1kE3ukcbrRvZwNWuBqxX7z0kd8PR6xN_2O0F_Dm9f9Z-LVaQOaiohSt-8_Tu1igmetV6Sx2QVqZsA_qjunqRNM3Twv-uISI0M1b29SFpUYDUqi3E_GxZD-7HeClmsN6bdiy7yReIjnr0f4Z5ruZLjIw.jpg"&gt;&lt;/p&gt;&lt;p&gt;</w:t>
      </w:r>
      <w:r>
        <w:rPr>
          <w:sz w:val="32"/>
          <w:szCs w:val="32"/>
        </w:rPr>
        <w:t>这部动画以其独特的手法融合了传统文化元素与现代叙事技巧，使得《精灵の森へようこそ》成为了观众喜爱的一部作品。它不仅仅是一个关于好莱坞般的大片，更是一次深入了解不同文化习俗、信仰体系以及自然之美的旅程。每一个角色都是富有个性的，他或她的故事都能够触动人心，让人们思考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比亲眼见证更令人震撼吗？</w:t>
      </w:r>
      <w:r>
        <w:rPr>
          <w:sz w:val="32"/>
          <w:szCs w:val="32"/>
        </w:rPr>
        <w:t>&lt;/p&gt;&lt;p&gt;&lt;img src="/static-img/zbM-FKB2hq7h6oV3l1guGkE3ukcbrRvZwNWuBqxX7z0kd8PR6xN_2O0F_Dm9f9Z-LVaQOaiohSt-8_Tu1igmetV6Sx2QVqZsA_qjunqRNM3Twv-uISI0M1b29SFpUYDUqi3E_GxZD-7HeClmsN6bdiy7yReIjnr0f4Z5ruZLjIw.jpg"&gt;&lt;/p&gt;&lt;p&gt;</w:t>
      </w:r>
      <w:r>
        <w:rPr>
          <w:sz w:val="32"/>
          <w:szCs w:val="32"/>
        </w:rPr>
        <w:t>通过影片，我们可以看到这些天真烂漫的小伙伴如何一起解决问题，如何互相帮助，最终成就了一段难忘又神奇的人生旅程。这不是一个简单的情节发展，而是一个逐渐揭开迷雾、让观众参与其中的情感体验。无论是在日常生活中还是在面对巨大的挑战时，这些小英雄们总能找到出路，从而激励着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怎样看待这片森林呢？</w:t>
      </w:r>
      <w:r>
        <w:rPr>
          <w:sz w:val="32"/>
          <w:szCs w:val="32"/>
        </w:rPr>
        <w:t>&lt;/p&gt;&lt;p&gt;&lt;img src="/static-img/k4HwZQ9cqXVyxBe69rBuqUE3ukcbrRvZwNWuBqxX7z0kd8PR6xN_2O0F_Dm9f9Z-LVaQOaiohSt-8_Tu1igmetV6Sx2QVqZsA_qjunqRNM3Twv-uISI0M1b29SFpUYDUqi3E_GxZD-7HeClmsN6bdiy7yReIjnr0f4Z5ruZLjIw.jpg"&gt;&lt;/p&gt;&lt;p&gt;</w:t>
      </w:r>
      <w:r>
        <w:rPr>
          <w:sz w:val="32"/>
          <w:szCs w:val="32"/>
        </w:rPr>
        <w:t>随着时间推移，《精靈の森へようこそ》不再只是单纯的一个旧番剧，它已经成为了一种精神象征，对许多人来说它代表了希望、友谊和永恒不变的事物。当我们回顾这部作品的时候，我们仿佛被带回到了那个纯真的时代，那里的每一次笑容，每一次牺牲，都为我们的内心播下了一颗颗光明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会有人踏上这样的旅途去探索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已经结束，但它所蕴含的心理价值却仍然启发着我们今天。一旦你走进那座被树叶掩盖住秘密的小屋，或许你也会开始寻找属于你的“森林”，你的“皮克拉”。因为，在这个充满魔力的世界里，只要还有勇气去追求梦想，就没有任何事情是不可能完成的。而对于那些曾经沉浸于《精靈の森へようこそ》的粉丝们来说，无疑，这场冒险刚刚开始。此刻，你准备好了吗，要重新踏上寻找自我的旅程吗？</w:t>
      </w:r>
      <w:r>
        <w:rPr>
          <w:sz w:val="32"/>
          <w:szCs w:val="32"/>
        </w:rPr>
        <w:t>&lt;/p&gt;&lt;p&gt;&lt;a href = "/doc/852503-</w:t>
      </w:r>
      <w:r>
        <w:rPr>
          <w:sz w:val="32"/>
          <w:szCs w:val="32"/>
        </w:rPr>
        <w:t>精灵森入侵神秘古树的欢乐冒险</w:t>
      </w:r>
      <w:r>
        <w:rPr>
          <w:sz w:val="32"/>
          <w:szCs w:val="32"/>
        </w:rPr>
        <w:t>.doc" rel="alternate" download="852503-</w:t>
      </w:r>
      <w:r>
        <w:rPr>
          <w:sz w:val="32"/>
          <w:szCs w:val="32"/>
        </w:rPr>
        <w:t>精灵森入侵神秘古树的欢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