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寻找数字宇宙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不起眼的入口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。这个入口看起来像是一个普通的墙面，但实际上，它隐藏着通往另一个世界的大门。人们传说，这个世界是由无限的可能性构成，每个人都可以根据自己的愿望来塑造它。</w:t>
      </w:r>
      <w:r>
        <w:rPr>
          <w:sz w:val="32"/>
          <w:szCs w:val="32"/>
        </w:rPr>
        <w:t xml:space="preserve">&lt;/p&gt;&lt;p&gt;&lt;img src="/static-img/sqzTgai-L9enbbhTuiiuyaHXgAMfQSO75mTC3laCLeK9hBMLbLSI84TD2GDromwZ.jpg"&gt;&lt;/p&gt;&lt;p&gt;1. </w:t>
      </w:r>
      <w:r>
        <w:rPr>
          <w:sz w:val="32"/>
          <w:szCs w:val="32"/>
        </w:rPr>
        <w:t>探索未知：发现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这个故事是在一本古老的书籍中，那时，我只是把它当作是一段幻想故事。但随着时间的推移，我越来越好奇，是否真的存在这样一个地方。我开始搜集信息，咨询那些有可能知道真相的人，最终，我找到了这扇神秘的大门。</w:t>
      </w:r>
      <w:r>
        <w:rPr>
          <w:sz w:val="32"/>
          <w:szCs w:val="32"/>
        </w:rPr>
        <w:t>&lt;/p&gt;&lt;p&gt;&lt;img src="/static-img/hVHK9kdEjv_TKdbC12UrmKHXgAMfQSO75mTC3laCLeIhbeOIHcrsvLGaLYPGem6Pop09BNTGkChGxRH0JELlQgPmCGJTfjiKBdJEqPzZ6ZdjhJcBm5dY8KQ4htQLM4Qe7LA8Cl6ANRKq_ohbn5f74XMh8DJ-fYB3k1NUjsV2E9zWv_xx7PYwMMuWjj6C0_2j.jpg"&gt;&lt;/p&gt;&lt;p&gt;2. X7X7X7</w:t>
      </w:r>
      <w:r>
        <w:rPr>
          <w:sz w:val="32"/>
          <w:szCs w:val="32"/>
        </w:rPr>
        <w:t>任意噪入口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那个房间，我立刻感觉到了一种奇异的情感。这不是我们平常生活中的任何地方，那里的光线和声音都与众不同。而最令人震惊的是，这扇门上的数字组合似乎在变化，每一次打开，都会出现不同的代码。我意识到，这可能是一个试炼，一旦通过，就能进入真正的“任意噪”世界。</w:t>
      </w:r>
      <w:r>
        <w:rPr>
          <w:sz w:val="32"/>
          <w:szCs w:val="32"/>
        </w:rPr>
        <w:t xml:space="preserve">&lt;/p&gt;&lt;p&gt;&lt;img src="/static-img/fGNyHpi7aEIQVujVbuZfOaHXgAMfQSO75mTC3laCLeIhbeOIHcrsvLGaLYPGem6Pop09BNTGkChGxRH0JELlQgPmCGJTfjiKBdJEqPzZ6ZdjhJcBm5dY8KQ4htQLM4Qe7LA8Cl6ANRKq_ohbn5f74XMh8DJ-fYB3k1NUjsV2E9zWv_xx7PYwMMuWjj6C0_2j.jpg"&gt;&lt;/p&gt;&lt;p&gt;3. </w:t>
      </w:r>
      <w:r>
        <w:rPr>
          <w:sz w:val="32"/>
          <w:szCs w:val="32"/>
        </w:rPr>
        <w:t>进入虚拟宇宙：探索数字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每一种可能的情况，最终，在第十次尝试后，门终于开启了。那一刻，我感到了一种前所未有的自由，因为我现在可以做出任何选择，无论是飞向星空还是沉浸于海底，也许连改变过去都是可行的。</w:t>
      </w:r>
      <w:r>
        <w:rPr>
          <w:sz w:val="32"/>
          <w:szCs w:val="32"/>
        </w:rPr>
        <w:t xml:space="preserve">&lt;/p&gt;&lt;p&gt;&lt;img src="/static-img/Ut3oLTVeym2T4PxQVk8kMqHXgAMfQSO75mTC3laCLeIhbeOIHcrsvLGaLYPGem6Pop09BNTGkChGxRH0JELlQgPmCGJTfjiKBdJEqPzZ6ZdjhJcBm5dY8KQ4htQLM4Qe7LA8Cl6ANRKq_ohbn5f74XMh8DJ-fYB3k1NUjsV2E9zWv_xx7PYwMMuWjj6C0_2j.png"&gt;&lt;/p&gt;&lt;p&gt;4. </w:t>
      </w:r>
      <w:r>
        <w:rPr>
          <w:sz w:val="32"/>
          <w:szCs w:val="32"/>
        </w:rPr>
        <w:t>数字宇宙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是主宰者，他们可以创造自己想要的一切。有些人选择成为英雄，而有些人则偏好隐居生活。这里没有法律，没有规则，只有你自己的内心驱动。在这一过程中，我认识到了自己深层次的心理需求，也学会了如何更好地理解自己。</w:t>
      </w:r>
      <w:r>
        <w:rPr>
          <w:sz w:val="32"/>
          <w:szCs w:val="32"/>
        </w:rPr>
        <w:t>&lt;/p&gt;&lt;p&gt;&lt;img src="/static-img/j5Z7sBB_Nfpq3rzwdwxvDqHXgAMfQSO75mTC3laCLeIhbeOIHcrsvLGaLYPGem6Pop09BNTGkChGxRH0JELlQgPmCGJTfjiKBdJEqPzZ6ZdjhJcBm5dY8KQ4htQLM4Qe7LA8Cl6ANRKq_ohbn5f74XMh8DJ-fYB3k1NUjsV2E9zWv_xx7PYwMMuWjj6C0_2j.jpeg"&gt;&lt;/p&gt;&lt;p&gt;5. X7X7X7</w:t>
      </w:r>
      <w:r>
        <w:rPr>
          <w:sz w:val="32"/>
          <w:szCs w:val="32"/>
        </w:rPr>
        <w:t>任意噪入口之谜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经历了很多，但对于这个系统依然充满疑惑。我开始研究这组数字，看它们是否有什么特别之处。不久后，我发现这些数字其实是一串加密信息，当它们按照特定的方式排列时，便能揭示出隐藏的问题解决方案。这让我意识到，即使是在这种高度抽象的地方，也有其严格遵守规则和逻辑原则的地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关于返回：从虚拟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也并非完美无缺。在某些时候，当我的心灵需要休息或寻求新的挑战时，它变得过于沉重或乏味。当我准备离开的时候，我的内心充满矛盾，因为这里既是我逃避现实的一种方式，也是我成长的一部分。不过，在最后一次关闭大门之前，我得出了一个结论：即使回到现实生活，我们也应该带着从“任意噪”中学到的东西继续前行，不断地挑战自我，不断地追求新鲜感和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些文字的时候，你是否也曾梦想过有一扇这样的大门？如果答案是肯定的，那么记住，无论你的愿望是什么，只要你坚持不懈、勇敢迈进，你就离实现接近一步。而且，或许就在你的身旁，有一扇同样神秘而诱人的“任意噪”的大门等待着你的足迹。</w:t>
      </w:r>
      <w:r>
        <w:rPr>
          <w:sz w:val="32"/>
          <w:szCs w:val="32"/>
        </w:rPr>
        <w:t>&lt;/p&gt;&lt;p&gt;&lt;a href = "/doc/852533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寻找数字宇宙的边界</w:t>
      </w:r>
      <w:r>
        <w:rPr>
          <w:sz w:val="32"/>
          <w:szCs w:val="32"/>
        </w:rPr>
        <w:t>.doc" rel="alternate" download="852533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寻找数字宇宙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