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回南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本被称为《秉性下等》的古籍，它是由名叫回南雀的隐士所著。这本书深藏着对人性和世界的哲学思考，蕴含着关于如何寻找自我、理解他人以及探索宇宙奥秘的一系列智慧。</w:t>
      </w:r>
      <w:r>
        <w:rPr>
          <w:sz w:val="32"/>
          <w:szCs w:val="32"/>
        </w:rPr>
        <w:t>&lt;/p&gt;&lt;p&gt;&lt;img src="/static-img/qo70YhaV5_cV30V5fZ92WNImaOVpxx_KANDYYGRjj6YqvdHdYHuOP_uQBdnFd5k6.jpg"&gt;&lt;/p&gt;&lt;p&gt;</w:t>
      </w:r>
      <w:r>
        <w:rPr>
          <w:sz w:val="32"/>
          <w:szCs w:val="32"/>
        </w:rPr>
        <w:t>第一章：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南雀在他的生活中经历了无数次的挫折与挑战，但每一次失败都让他更加坚定地追求自己内心深处的声音。这种不屈不挠的精神，是他后来创作《种性下等》时所体现出的重要特质。他认为，每个人都应该有自己的信念，而不是盲目跟随别人的脚步。</w:t>
      </w:r>
      <w:r>
        <w:rPr>
          <w:sz w:val="32"/>
          <w:szCs w:val="32"/>
        </w:rPr>
        <w:t>&lt;/p&gt;&lt;p&gt;&lt;img src="/static-img/WW-eRXhknmi_ABSpCqR75dImaOVpxx_KANDYYGRjj6YwG6FEvzq1vCH9hTaLyJndmUa__J8AmXqYRREE3NLs96gzZTkdoqKm_ZmkTZZnwoq0FwHAIZerYkmNxsiux8eA.jpg"&gt;&lt;/p&gt;&lt;p&gt;</w:t>
      </w:r>
      <w:r>
        <w:rPr>
          <w:sz w:val="32"/>
          <w:szCs w:val="32"/>
        </w:rPr>
        <w:t>第二章：个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回南雀提出了“秉”字代表的是个人的自然倾向或天赋，“性”则指的是这些倾向如何发展成长。“下等”，则意味着每个人都是平等的，都有自己独特的地位和作用。通过这样的解释，他强调了个性的重要性，并鼓励人们要尊重并发扬自己的特点，而不是试图改变或者模仿他人。</w:t>
      </w:r>
      <w:r>
        <w:rPr>
          <w:sz w:val="32"/>
          <w:szCs w:val="32"/>
        </w:rPr>
        <w:t>&lt;/p&gt;&lt;p&gt;&lt;img src="/static-img/a5d12hq2JoWKwRZJ0thBqtImaOVpxx_KANDYYGRjj6YwG6FEvzq1vCH9hTaLyJndmUa__J8AmXqYRREE3NLs96gzZTkdoqKm_ZmkTZZnwoq0FwHAIZerYkmNxsiux8eA.jpg"&gt;&lt;/p&gt;&lt;p&gt;</w:t>
      </w:r>
      <w:r>
        <w:rPr>
          <w:sz w:val="32"/>
          <w:szCs w:val="32"/>
        </w:rPr>
        <w:t>第三章：社会角色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社会中，由于种种原因，我们往往会被迫扮演各种不同的角色，这可能会导致我们失去自我认同感。在《秉性下等》中，回南雀提醒读者，不论身处何种环境，只要坚持自己的原则和价值观，就能保持内心自由，从而更好地面对外界压力和挑战。</w:t>
      </w:r>
      <w:r>
        <w:rPr>
          <w:sz w:val="32"/>
          <w:szCs w:val="32"/>
        </w:rPr>
        <w:t>&lt;/p&gt;&lt;p&gt;&lt;img src="/static-img/Ey7NE8DBELJSAobKBdRULNImaOVpxx_KANDYYGRjj6YwG6FEvzq1vCH9hTaLyJndmUa__J8AmXqYRREE3NLs96gzZTkdoqKm_ZmkTZZnwoq0FwHAIZerYkmNxsiux8eA.jpg"&gt;&lt;/p&gt;&lt;p&gt;</w:t>
      </w:r>
      <w:r>
        <w:rPr>
          <w:sz w:val="32"/>
          <w:szCs w:val="32"/>
        </w:rPr>
        <w:t>第四章：宇宙之谜与灵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人类行为规律的深刻洞察，《种性下等》还涉及到宇宙哲学的问题。它提出，对于那些渴望了解生命意义的人来说，真正能够带给他们启示的是内省，而非外部知识或经验。通过内心世界的探索，我们才能接近真理，也许连星辰大海也能从我们的灵魂得到启示。</w:t>
      </w:r>
      <w:r>
        <w:rPr>
          <w:sz w:val="32"/>
          <w:szCs w:val="32"/>
        </w:rPr>
        <w:t>&lt;/p&gt;&lt;p&gt;&lt;img src="/static-img/PIzQNiuOLvrWHVpSPmdsGNImaOVpxx_KANDYYGRjj6YwG6FEvzq1vCH9hTaLyJndmUa__J8AmXqYRREE3NLs96gzZTkdoqKm_ZmkTZZnwoq0FwHAIZerYkmNxsiux8e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》是一部集哲学思想、文学艺术于一体的小册子，它以作者自身丰富的人生经验为基础，将对于个性的理解、社会角色的反思以及对宇宙奥秘探讨融合在一起，为那些追求真理、勇敢面对困难的人提供了一份宝贵的心灵食粮。在这个快节奏、高科技化的大时代背景下，这样的作品犹如一股清流，让我们重新审视生活中的每一个细节，从而找到属于自己的道路。而作为读者，无论你走到哪里，都请不要忘记你的“秉 性”，因为那才是最真的你，最值得珍惜的情感财富。</w:t>
      </w:r>
      <w:r>
        <w:rPr>
          <w:sz w:val="32"/>
          <w:szCs w:val="32"/>
        </w:rPr>
        <w:t>&lt;/p&gt;&lt;p&gt;&lt;a href = "/doc/852700-</w:t>
      </w:r>
      <w:r>
        <w:rPr>
          <w:sz w:val="32"/>
          <w:szCs w:val="32"/>
        </w:rPr>
        <w:t>秉性下等回南雀的故事</w:t>
      </w:r>
      <w:r>
        <w:rPr>
          <w:sz w:val="32"/>
          <w:szCs w:val="32"/>
        </w:rPr>
        <w:t>.doc" rel="alternate" download="852700-</w:t>
      </w:r>
      <w:r>
        <w:rPr>
          <w:sz w:val="32"/>
          <w:szCs w:val="32"/>
        </w:rPr>
        <w:t>秉性下等回南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