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拳齐发前后夹击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拳齐发：前后夹击的紧张对决</w:t>
      </w:r>
      <w:r>
        <w:rPr>
          <w:sz w:val="32"/>
          <w:szCs w:val="32"/>
        </w:rPr>
        <w:t>&lt;/p&gt;&lt;p&gt;&lt;img src="/static-img/uhJ06YvMTchTcNlfmVOwfGg-U716eBQpTkC7q5WjLZkN4F0J5g_sSuZfVQu4iDvh.jpg"&gt;&lt;/p&gt;&lt;p&gt;</w:t>
      </w:r>
      <w:r>
        <w:rPr>
          <w:sz w:val="32"/>
          <w:szCs w:val="32"/>
        </w:rPr>
        <w:t>在现实生活中，两个人一前一后攻击的叙述并不常见，但是在电影、小说以及其他形式的虚构作品中，这种情节却经常被用来制造紧张和刺激。这种叙述方式往往涉及到两个角色，一人作为主攻者，而另一人则提供来自背后的支援。在这篇文章中，我们将探讨“两个人一前一后攻击”这一叙述模式，以及它在不同的背景下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些历史上的例子。在古代战争中，士兵们会采用这种战术来突破敌人的防线。一名士兵可能会从侧面或背后悄无声息地接近敌人，然后另一名士兵从正面发起冲击，以此来打乱敌军的阵型并造成混乱。这类似于现代足球中的“二重波”策略，其中一个球员通过边路传球为队友创造进攻机会。</w:t>
      </w:r>
      <w:r>
        <w:rPr>
          <w:sz w:val="32"/>
          <w:szCs w:val="32"/>
        </w:rPr>
        <w:t>&lt;/p&gt;&lt;p&gt;&lt;img src="/static-img/ZrbQ1wEmEU3H4ELB1gU-lmg-U716eBQpTkC7q5WjLZmLx1Xejtrwg1SHf9NL7qLOKrTVS7JZSve3Ct91appvi7xwLoemWD-saFze5--pJlC1ZhG1lVUQBtoqrqWaVPQmiyXrLLreDt8UM_MRn-kzC4sxFpaeiCZCQAm0ITAb59QDUJ97MIdv3fDV9Cz7eQFR.jpg"&gt;&lt;/p&gt;&lt;p&gt;</w:t>
      </w:r>
      <w:r>
        <w:rPr>
          <w:sz w:val="32"/>
          <w:szCs w:val="32"/>
        </w:rPr>
        <w:t>此外，在职场上，同样的战术也可以被运用。例如，在进行重要会议时，有的人可能会选择在会议室外等候，以便当对方提出关键问题时，可以迅速进去提供支持。此举不仅显示了该人的准备充分，也展示了其团队精神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两个人一前一后攻击”的概念也不限于物理意义，它还可以应用于心理层面。在心理学领域，有时候治疗师需要使用这种策略与患者沟通。比如说，当患者谈论某个深藏的情感痛点时，治疗师可能会利用自己的言辞来引导患者进一步探索内心世界，从而帮助他们更好地理解自己。</w:t>
      </w:r>
      <w:r>
        <w:rPr>
          <w:sz w:val="32"/>
          <w:szCs w:val="32"/>
        </w:rPr>
        <w:t>&lt;/p&gt;&lt;p&gt;&lt;img src="/static-img/pS6qyvip0ECL3_VRWCjF-Wg-U716eBQpTkC7q5WjLZmLx1Xejtrwg1SHf9NL7qLOKrTVS7JZSve3Ct91appvi7xwLoemWD-saFze5--pJlC1ZhG1lVUQBtoqrqWaVPQmiyXrLLreDt8UM_MRn-kzC4sxFpaeiCZCQAm0ITAb59QDUJ97MIdv3fDV9Cz7eQFR.jpg"&gt;&lt;/p&gt;&lt;p&gt;</w:t>
      </w:r>
      <w:r>
        <w:rPr>
          <w:sz w:val="32"/>
          <w:szCs w:val="32"/>
        </w:rPr>
        <w:t>最后，我们不能忽视这个主题在文学作品中的体现。许多著名的小说和电影都以这样的情节为核心，比如《盗梦空间》中的尼奥（</w:t>
      </w:r>
      <w:r>
        <w:rPr>
          <w:sz w:val="32"/>
          <w:szCs w:val="32"/>
        </w:rPr>
        <w:t>Neo</w:t>
      </w:r>
      <w:r>
        <w:rPr>
          <w:sz w:val="32"/>
          <w:szCs w:val="32"/>
        </w:rPr>
        <w:t>）和他的导师摩里亚蒂（</w:t>
      </w:r>
      <w:r>
        <w:rPr>
          <w:sz w:val="32"/>
          <w:szCs w:val="32"/>
        </w:rPr>
        <w:t>Morpheus</w:t>
      </w:r>
      <w:r>
        <w:rPr>
          <w:sz w:val="32"/>
          <w:szCs w:val="32"/>
        </w:rPr>
        <w:t>），他们经常采用这样的合作方式解决复杂的问题。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即使是年幼的魔法学生们也学会了如何有效地协作，以最小化风险最大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军事、体育还是日常生活，“两个人一前一后攻击”的概念都是非常有用的，它能够增强团队合作，使得每一次行动更加高效和成功。此外，这种叙述技巧也是故事讲述者手段之一，用以营造紧张气氛吸引读者的注意力，并展现人物间互动与默契。</w:t>
      </w:r>
      <w:r>
        <w:rPr>
          <w:sz w:val="32"/>
          <w:szCs w:val="32"/>
        </w:rPr>
        <w:t>&lt;/p&gt;&lt;p&gt;&lt;img src="/static-img/9Uca5iVew-IcoMZhYlkKaGg-U716eBQpTkC7q5WjLZmLx1Xejtrwg1SHf9NL7qLOKrTVS7JZSve3Ct91appvi7xwLoemWD-saFze5--pJlC1ZhG1lVUQBtoqrqWaVPQmiyXrLLreDt8UM_MRn-kzC4sxFpaeiCZCQAm0ITAb59QDUJ97MIdv3fDV9Cz7eQFR.jpg"&gt;&lt;/p&gt;&lt;p&gt;&lt;a href = "/doc/852901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拳齐发前后夹击的紧张对决</w:t>
      </w:r>
      <w:r>
        <w:rPr>
          <w:sz w:val="32"/>
          <w:szCs w:val="32"/>
        </w:rPr>
        <w:t>.doc" rel="alternate" download="852901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拳齐发前后夹击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