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璀璨未来的巨星们在闪耀的城市天空中升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璀璨：未来的巨星们在闪耀的城市天空中升起</w:t>
      </w:r>
      <w:r>
        <w:rPr>
          <w:sz w:val="32"/>
          <w:szCs w:val="32"/>
        </w:rPr>
        <w:t>&lt;/p&gt;&lt;p&gt;&lt;img src="/static-img/TuQcY0DlSojcB-uSDBk3Ef3nMOFMiIKVx2KuSLKvUEo.jpg"&gt;&lt;/p&gt;&lt;p&gt;</w:t>
      </w:r>
      <w:r>
        <w:rPr>
          <w:sz w:val="32"/>
          <w:szCs w:val="32"/>
        </w:rPr>
        <w:t>都市是人类文明的缩影，是知识、创意和梦想的交汇点。这里不仅有着繁华与喧嚣，更有着无数个人的未来巨星之旅。每个人都是一颗潜藏在宇宙中的小行星，等待着那一刻被发现，被推向前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方向</w:t>
      </w:r>
      <w:r>
        <w:rPr>
          <w:sz w:val="32"/>
          <w:szCs w:val="32"/>
        </w:rPr>
        <w:t>&lt;/p&gt;&lt;p&gt;&lt;img src="/static-img/7HL08GKObMpXySjCmBwXev3nMOFMiIKVx2KuSLKvUEo.jpg"&gt;&lt;/p&gt;&lt;p&gt;</w:t>
      </w:r>
      <w:r>
        <w:rPr>
          <w:sz w:val="32"/>
          <w:szCs w:val="32"/>
        </w:rPr>
        <w:t>对于即将成为未来巨星的人来说，首先要做的是找到自己的方向。在这个快速变化的世界里，每个人都需要有一份清晰的规划，以便能够准确地朝着目标前进。没有方向，就像是在黑夜中迷失了道路，无论走多远，都无法到达真正想要去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迈出一步</w:t>
      </w:r>
      <w:r>
        <w:rPr>
          <w:sz w:val="32"/>
          <w:szCs w:val="32"/>
        </w:rPr>
        <w:t>&lt;/p&gt;&lt;p&gt;&lt;img src="/static-img/cT45dHaGSq4TupeRSDO42f3nMOFMiIKVx2KuSLKvUEo.jpg"&gt;&lt;/p&gt;&lt;p&gt;</w:t>
      </w:r>
      <w:r>
        <w:rPr>
          <w:sz w:val="32"/>
          <w:szCs w:val="32"/>
        </w:rPr>
        <w:t>找到方向之后，还需要勇气去实践。任何一个巨星都是从零到英雄的一路奋斗，而这条路上充满了挑战和困难。但是，只要我们坚持下来，不畏艰险，最终一定能看到那光芒四射的大道。此时此刻，有多少人正以他们独特的声音，在城市间回响，让世界听见他们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芒渐起</w:t>
      </w:r>
      <w:r>
        <w:rPr>
          <w:sz w:val="32"/>
          <w:szCs w:val="32"/>
        </w:rPr>
        <w:t>&lt;/p&gt;&lt;p&gt;&lt;img src="/static-img/uVaZTaYFQIon07GcFo2YNv3nMOFMiIKVx2KuSLKvUEo.jpg"&gt;&lt;/p&gt;&lt;p&gt;</w:t>
      </w:r>
      <w:r>
        <w:rPr>
          <w:sz w:val="32"/>
          <w:szCs w:val="32"/>
        </w:rPr>
        <w:t>当你开始相信自己，那些最初的小步伐就会转化为奔腾不息的人生轨迹。在都市这样一个充满机遇的地方，每一次成功都是对自我信念的一次验证。当你的名字开始被更多人所熟知，你就已经悄然成为了一颗不可忽视的地球上的恒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聚焦于梦想</w:t>
      </w:r>
      <w:r>
        <w:rPr>
          <w:sz w:val="32"/>
          <w:szCs w:val="32"/>
        </w:rPr>
        <w:t>&lt;/p&gt;&lt;p&gt;&lt;img src="/static-img/izLqfeKkinSpxgZpboK3bP3nMOFMiIKVx2KuSLKvUEo.jpg"&gt;&lt;/p&gt;&lt;p&gt;</w:t>
      </w:r>
      <w:r>
        <w:rPr>
          <w:sz w:val="32"/>
          <w:szCs w:val="32"/>
        </w:rPr>
        <w:t>然而，这一切背后并非一帆风顺。一位未来巨星必须始终保持对梦想的执着追求，即使周围环境发生改变，也不能让自己的心灵动摇。这是一个需要不断学习、适应新事物、创新思维的问题。而这些能力正是那些真正拥有卓越成就的人所拥有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放飞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无论你身处何种环境，只要你有勇气追逐梦想，一定会迎来属于你的曙光。不要害怕失败，因为每一次跌倒都是成长的一部分，而最重要的是，从未曾放弃过自己内心深处那个渴望发光发热的心灵火花。在这座繁华如织的大都市里，我们共同绽放，让我们的故事书写下最精彩的一章吧！</w:t>
      </w:r>
      <w:r>
        <w:rPr>
          <w:sz w:val="32"/>
          <w:szCs w:val="32"/>
        </w:rPr>
        <w:t>&lt;/p&gt;&lt;p&gt;&lt;a href = "/doc/852944-</w:t>
      </w:r>
      <w:r>
        <w:rPr>
          <w:sz w:val="32"/>
          <w:szCs w:val="32"/>
        </w:rPr>
        <w:t>都市璀璨未来的巨星们在闪耀的城市天空中升起</w:t>
      </w:r>
      <w:r>
        <w:rPr>
          <w:sz w:val="32"/>
          <w:szCs w:val="32"/>
        </w:rPr>
        <w:t>.doc" rel="alternate" download="852944-</w:t>
      </w:r>
      <w:r>
        <w:rPr>
          <w:sz w:val="32"/>
          <w:szCs w:val="32"/>
        </w:rPr>
        <w:t>都市璀璨未来的巨星们在闪耀的城市天空中升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