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夏日逃离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放下繁忙的工作和生活，带上我最亲爱的小伙伴们——我的两只可爱的宠物狗，一同逃离喧嚣都市，来到郊外的一座别墅里享受宁静与自然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我们这次</w:t>
      </w:r>
      <w:r>
        <w:rPr>
          <w:sz w:val="32"/>
          <w:szCs w:val="32"/>
        </w:rPr>
        <w:t>summer escape</w:t>
      </w:r>
      <w:r>
        <w:rPr>
          <w:sz w:val="32"/>
          <w:szCs w:val="32"/>
        </w:rPr>
        <w:t>（夏日逃离）的主题。</w:t>
      </w:r>
      <w:r>
        <w:rPr>
          <w:sz w:val="32"/>
          <w:szCs w:val="32"/>
        </w:rPr>
        <w:t>&lt;/p&gt;&lt;p&gt;&lt;img src="/static-img/UPHv8BXqpr6x9u882fkgACprB6EuX0_7EGgcdZPjFC1RhJn7SdaeZV5-eVSJDe8G.jpg"&gt;&lt;/p&gt;&lt;p&gt;</w:t>
      </w:r>
      <w:r>
        <w:rPr>
          <w:sz w:val="32"/>
          <w:szCs w:val="32"/>
        </w:rPr>
        <w:t>我选择了一个周末，这样可以避免节假日的大量游客和高昂的房租。我一早就开始准备行李，只挑选了一些必需品：舒适的睡衣、轻便鞋、泳装、户外运动装备，以及一些简单又美味的食材。这次旅行不仅是为了身体健康，更重要的是要给心灵一些休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别墅后，我首先做的事情就是安排好我们的住宿。由于这是第二次来到这里，所以我已经对环境了如指掌。我迅速将家具调整好位置，把自己的书籍和玩具摆放在最喜欢的地方。然后，就让我那两个忠实的小跟班开始了他们在新环境中的探索之旅。</w:t>
      </w:r>
      <w:r>
        <w:rPr>
          <w:sz w:val="32"/>
          <w:szCs w:val="32"/>
        </w:rPr>
        <w:t>&lt;/p&gt;&lt;p&gt;&lt;img src="/static-img/te3QRGWXzhnHv5FZHW6ZACprB6EuX0_7EGgcdZPjFC0c3tLse0dJ_uc24YjgUOu0AtXBMbsED28ncikl_bFuTmhrg0YKWP16QXmaZVN3xAukYs2TKwrLs6MS7ouTCgIx.jpg"&gt;&lt;/p&gt;&lt;p&gt;</w:t>
      </w:r>
      <w:r>
        <w:rPr>
          <w:sz w:val="32"/>
          <w:szCs w:val="32"/>
        </w:rPr>
        <w:t>阳光洒满草地，我们一起跑跳着，在绿色的草丛中寻找野花，而那些小小的人类也随时都在问询每一朵花是什么名字。午后，我们躺在沙滩椅上，看着蓝天白云，不时还会有一架飞机划过，让我们的心情更加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围坐在院子中央，用自制简易烤箱烤了一顿简单而丰盛的晚餐。在月光下的篝火边，我告诉孩子们关于星星故事，他们眼睛闪烁着兴奋与幻想，同时，那两只忠实的小朋友也没有忘记陪伴在身边。</w:t>
      </w:r>
      <w:r>
        <w:rPr>
          <w:sz w:val="32"/>
          <w:szCs w:val="32"/>
        </w:rPr>
        <w:t>&lt;/p&gt;&lt;p&gt;&lt;img src="/static-img/JAbu_aloiH09-qvWbFKsVyprB6EuX0_7EGgcdZPjFC0c3tLse0dJ_uc24YjgUOu0AtXBMbsED28ncikl_bFuTmhrg0YKWP16QXmaZVN3xAukYs2TKwrLs6MS7ouTCgIx.jpg"&gt;&lt;/p&gt;&lt;p&gt;</w:t>
      </w:r>
      <w:r>
        <w:rPr>
          <w:sz w:val="32"/>
          <w:szCs w:val="32"/>
        </w:rPr>
        <w:t>接下来的几天里，每天都是不同的活动：有去附近湖泊游泳，有骑自行车穿梭于乡间小路，有时候只是坐在院子里看着云卷云舒，无言交流，也无需多言，因为所有这些，都足以让我们的心灵得到充分释放与恢复。在这里，没有手机信号，也就意味着没有电子设备干扰，让我们能够真正地回归自然，与大自然沟通交流，感受到生命本质上的纯粹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望过去几个星期度过的一个难忘夏季，我明白，这个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是一场物理上的迁移，更是一种内心世界深层次转变，它教会了我如何用一种更为悠闲且包容的心态面对生活，对待每一次变化都是新的开始，是一种生存智慧。而当秋风吹起，将叶落成堆的时候，我知道，即使再忙碌，也一定能找到时间回到这样的宁静之地，再续前缘，以此作为未来的心理健康保健项目之一。不知何时，再次踏入这片属于自己的天堂……</w:t>
      </w:r>
      <w:r>
        <w:rPr>
          <w:sz w:val="32"/>
          <w:szCs w:val="32"/>
        </w:rPr>
        <w:t>&lt;/p&gt;&lt;p&gt;&lt;img src="/static-img/nOapQVMmHX8z660591sa7CprB6EuX0_7EGgcdZPjFC0c3tLse0dJ_uc24YjgUOu0AtXBMbsED28ncikl_bFuTmhrg0YKWP16QXmaZVN3xAukYs2TKwrLs6MS7ouTCgIx.jpg"&gt;&lt;/p&gt;&lt;p&gt;&lt;a href = "/doc/85301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逃离计划</w:t>
      </w:r>
      <w:r>
        <w:rPr>
          <w:sz w:val="32"/>
          <w:szCs w:val="32"/>
        </w:rPr>
        <w:t>.doc" rel="alternate" download="85301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逃离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