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在魔幻城市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传统的仙游文化与科技的发展相融合，形成了一种独特的都市仙游现象。这种现象不仅吸引了众多寻找刺激和奇遇的人们，还让人们对传统仙道有了新的理解。</w:t>
      </w:r>
      <w:r>
        <w:rPr>
          <w:sz w:val="32"/>
          <w:szCs w:val="32"/>
        </w:rPr>
        <w:t>&lt;/p&gt;&lt;p&gt;&lt;img src="/static-img/yxa0x9kDrTSakSrI7SsHNUda7mK9SldTANZhkQGOqv4HLfNKKGjit2YyydTQjXoN.jpg"&gt;&lt;/p&gt;&lt;p&gt;</w:t>
      </w:r>
      <w:r>
        <w:rPr>
          <w:sz w:val="32"/>
          <w:szCs w:val="32"/>
        </w:rPr>
        <w:t>城市中的灵异现象</w:t>
      </w:r>
      <w:r>
        <w:rPr>
          <w:sz w:val="32"/>
          <w:szCs w:val="32"/>
        </w:rPr>
        <w:t>&lt;/p&gt;&lt;p&gt;</w:t>
      </w:r>
      <w:r>
        <w:rPr>
          <w:sz w:val="32"/>
          <w:szCs w:val="32"/>
        </w:rPr>
        <w:t>都市仙游最显著的一点是城市中的灵异现象。古老的建筑、繁忙的街道突然间会出现一些难以解释的情况，比如说，一些人在某个角落发现了传说中的宝藏或者遇到了神秘人物。这一切都让人们感受到了城中隐藏着未知力量。</w:t>
      </w:r>
      <w:r>
        <w:rPr>
          <w:sz w:val="32"/>
          <w:szCs w:val="32"/>
        </w:rPr>
        <w:t>&lt;/p&gt;&lt;p&gt;&lt;img src="/static-img/6WG6vRjqcqyRe1GNXFWkIEda7mK9SldTANZhkQGOqv7c_Jmf8r5nIJIcOA8nImYg4Cy2RHN0rhUikCi1FT6lbhBIgNDPuc7_gL-5P8Kcl20OjM2HrpqOb4-bTS5U9IVXIZrMO3k58_MEJ7KMPxeYnBVrvxQkr4pTfxATadmW_Pw.jpg"&gt;&lt;/p&gt;&lt;p&gt;</w:t>
      </w:r>
      <w:r>
        <w:rPr>
          <w:sz w:val="32"/>
          <w:szCs w:val="32"/>
        </w:rPr>
        <w:t>隐世门派</w:t>
      </w:r>
      <w:r>
        <w:rPr>
          <w:sz w:val="32"/>
          <w:szCs w:val="32"/>
        </w:rPr>
        <w:t>&lt;/p&gt;&lt;p&gt;</w:t>
      </w:r>
      <w:r>
        <w:rPr>
          <w:sz w:val="32"/>
          <w:szCs w:val="32"/>
        </w:rPr>
        <w:t>隐世门派是指那些将古代武侠文化带入现代生活的一群人。他们通过修炼内功、学习各种武技，不仅能够保护自己，也能够帮助那些需要帮助的人。在这个过程中，他们也体验到了古人的智慧和勇气。</w:t>
      </w:r>
      <w:r>
        <w:rPr>
          <w:sz w:val="32"/>
          <w:szCs w:val="32"/>
        </w:rPr>
        <w:t>&lt;/p&gt;&lt;p&gt;&lt;img src="/static-img/5QSVVnkZvGT3k3rKawSrA0da7mK9SldTANZhkQGOqv7c_Jmf8r5nIJIcOA8nImYg4Cy2RHN0rhUikCi1FT6lbhBIgNDPuc7_gL-5P8Kcl20OjM2HrpqOb4-bTS5U9IVXIZrMO3k58_MEJ7KMPxeYnBVrvxQkr4pTfxATadmW_Pw.png"&gt;&lt;/p&gt;&lt;p&gt;</w:t>
      </w:r>
      <w:r>
        <w:rPr>
          <w:sz w:val="32"/>
          <w:szCs w:val="32"/>
        </w:rPr>
        <w:t>超自然事件</w:t>
      </w:r>
      <w:r>
        <w:rPr>
          <w:sz w:val="32"/>
          <w:szCs w:val="32"/>
        </w:rPr>
        <w:t>&lt;/p&gt;&lt;p&gt;</w:t>
      </w:r>
      <w:r>
        <w:rPr>
          <w:sz w:val="32"/>
          <w:szCs w:val="32"/>
        </w:rPr>
        <w:t>超自然事件也是都市仙游不可或缺的一部分。无论是在小巷子里的幽灵故事还是高楼大厦里的飞行者，都给人们带来了震撼与惊喜。在这样的环境下，每个人都可能成为下一个传奇人物。</w:t>
      </w:r>
      <w:r>
        <w:rPr>
          <w:sz w:val="32"/>
          <w:szCs w:val="32"/>
        </w:rPr>
        <w:t>&lt;/p&gt;&lt;p&gt;&lt;img src="/static-img/K8rLzc8OAevzBtAtYTAJOEda7mK9SldTANZhkQGOqv7c_Jmf8r5nIJIcOA8nImYg4Cy2RHN0rhUikCi1FT6lbhBIgNDPuc7_gL-5P8Kcl20OjM2HrpqOb4-bTS5U9IVXIZrMO3k58_MEJ7KMPxeYnBVrvxQkr4pTfxATadmW_Pw.jpg"&gt;&lt;/p&gt;&lt;p&gt;</w:t>
      </w:r>
      <w:r>
        <w:rPr>
          <w:sz w:val="32"/>
          <w:szCs w:val="32"/>
        </w:rPr>
        <w:t>魔法市场</w:t>
      </w:r>
      <w:r>
        <w:rPr>
          <w:sz w:val="32"/>
          <w:szCs w:val="32"/>
        </w:rPr>
        <w:t>&lt;/p&gt;&lt;p&gt;</w:t>
      </w:r>
      <w:r>
        <w:rPr>
          <w:sz w:val="32"/>
          <w:szCs w:val="32"/>
        </w:rPr>
        <w:t>在魔法市场上，可以买到各种各样的法术装备和药材，这些都是来自不同世界的地方，从远方来到这里的小商贩们销售。一时间，整个市场充满了异域风情，让所有人都感到心旷神怡。</w:t>
      </w:r>
      <w:r>
        <w:rPr>
          <w:sz w:val="32"/>
          <w:szCs w:val="32"/>
        </w:rPr>
        <w:t>&lt;/p&gt;&lt;p&gt;&lt;img src="/static-img/wrjS8xkSxn7wiMwWr_nq3Eda7mK9SldTANZhkQGOqv7c_Jmf8r5nIJIcOA8nImYg4Cy2RHN0rhUikCi1FT6lbhBIgNDPuc7_gL-5P8Kcl20OjM2HrpqOb4-bTS5U9IVXIZrMO3k58_MEJ7KMPxeYnBVrvxQkr4pTfxATadmW_Pw.jpg"&gt;&lt;/p&gt;&lt;p&gt;</w:t>
      </w:r>
      <w:r>
        <w:rPr>
          <w:sz w:val="32"/>
          <w:szCs w:val="32"/>
        </w:rPr>
        <w:t>网络上的交流平台</w:t>
      </w:r>
      <w:r>
        <w:rPr>
          <w:sz w:val="32"/>
          <w:szCs w:val="32"/>
        </w:rPr>
        <w:t>&lt;/p&gt;&lt;p&gt;</w:t>
      </w:r>
      <w:r>
        <w:rPr>
          <w:sz w:val="32"/>
          <w:szCs w:val="32"/>
        </w:rPr>
        <w:t>随着互联网技术的发展，网络上的交流平台成为了连接不同世界之间的一个桥梁。不管你是想了解更多关于魔幻世界的事实还是想要加入一场冒险旅行，你总能找到合适的地方讨论并组织活动。</w:t>
      </w:r>
      <w:r>
        <w:rPr>
          <w:sz w:val="32"/>
          <w:szCs w:val="32"/>
        </w:rPr>
        <w:t>&lt;/p&gt;&lt;p&gt;</w:t>
      </w:r>
      <w:r>
        <w:rPr>
          <w:sz w:val="32"/>
          <w:szCs w:val="32"/>
        </w:rPr>
        <w:t>跨界合作项目</w:t>
      </w:r>
      <w:r>
        <w:rPr>
          <w:sz w:val="32"/>
          <w:szCs w:val="32"/>
        </w:rPr>
        <w:t>&lt;/p&gt;&lt;p&gt;</w:t>
      </w:r>
      <w:r>
        <w:rPr>
          <w:sz w:val="32"/>
          <w:szCs w:val="32"/>
        </w:rPr>
        <w:t>最后，在都市仙游时代，我们还看到了一些跨界合作项目，它们结合了科学研究与传统修炼，为我们提供了一种全新的生活方式。这不仅为科学家提供了解决问题的手段，也为修士提供了解决困惑的心理支持。</w:t>
      </w:r>
      <w:r>
        <w:rPr>
          <w:sz w:val="32"/>
          <w:szCs w:val="32"/>
        </w:rPr>
        <w:t>&lt;/p&gt;&lt;p&gt;&lt;a href = "/doc/853872-</w:t>
      </w:r>
      <w:r>
        <w:rPr>
          <w:sz w:val="32"/>
          <w:szCs w:val="32"/>
        </w:rPr>
        <w:t>都市仙游穿梭在魔幻城市的神秘旅程</w:t>
      </w:r>
      <w:r>
        <w:rPr>
          <w:sz w:val="32"/>
          <w:szCs w:val="32"/>
        </w:rPr>
        <w:t>.doc" rel="alternate" download="853872-</w:t>
      </w:r>
      <w:r>
        <w:rPr>
          <w:sz w:val="32"/>
          <w:szCs w:val="32"/>
        </w:rPr>
        <w:t>都市仙游穿梭在魔幻城市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