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宅幽梦探秘网络小说中的幽灵山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小说的海洋中，有一座名为“幽灵山庄”的神秘地点，这个地方充满了诡异和恐怖，吸引着无数读者去探索它的奥秘。对于那些喜欢惊悚类作品的读者来说，“幽灵山庄</w:t>
      </w:r>
      <w:r>
        <w:rPr>
          <w:sz w:val="32"/>
          <w:szCs w:val="32"/>
        </w:rPr>
        <w:t>txt</w:t>
      </w:r>
      <w:r>
        <w:rPr>
          <w:sz w:val="32"/>
          <w:szCs w:val="32"/>
        </w:rPr>
        <w:t>下载”成为了他们追寻刺激故事的一种方式。</w:t>
      </w:r>
      <w:r>
        <w:rPr>
          <w:sz w:val="32"/>
          <w:szCs w:val="32"/>
        </w:rPr>
        <w:t>&lt;/p&gt;&lt;p&gt;&lt;img src="/static-img/9tELSA8omXi4Oeye4eEXf-RC_K8jwQZNSHv-DZFo4HzNm1IJ0PXHj-w0CCncxxdR.jpg"&gt;&lt;/p&gt;&lt;p&gt;</w:t>
      </w:r>
      <w:r>
        <w:rPr>
          <w:sz w:val="32"/>
          <w:szCs w:val="32"/>
        </w:rPr>
        <w:t>故事背景</w:t>
      </w:r>
      <w:r>
        <w:rPr>
          <w:sz w:val="32"/>
          <w:szCs w:val="32"/>
        </w:rPr>
        <w:t>&lt;/p&gt;&lt;p&gt;“</w:t>
      </w:r>
      <w:r>
        <w:rPr>
          <w:sz w:val="32"/>
          <w:szCs w:val="32"/>
        </w:rPr>
        <w:t>幽灵山庄”这个名称听起来就已经带有一丝不祥和神秘感。据说这座山庄坐落在一个偏僻的地方，周围被密林环绕，无人问津。然而，它却隐藏着一个家族千年的历史和深重的阴影。在一次偶然的情况下，一位好奇心旺盛的年轻人发现了这座遗迹，并开始了对它的一个深入调查。</w:t>
      </w:r>
      <w:r>
        <w:rPr>
          <w:sz w:val="32"/>
          <w:szCs w:val="32"/>
        </w:rPr>
        <w:t>&lt;/p&gt;&lt;p&gt;&lt;img src="/static-img/HLQccX_Df49Slo_oNG7OXORC_K8jwQZNSHv-DZFo4HyyzFMnOJ_VG0kF4V8dCoDTr_LDtHZ2RO73l0oDOzSpjDMy5tW8LVN5SLOGHLNiYzJog_3Q6sJqLNp8I-gj2Gx64asVg55l9OfBcd585XLVdU5k6Hv-qSHnZyrjuwQKaR-LN_OkisuYw-n-rrxHcuYX.png"&gt;&lt;/p&gt;&lt;p&gt;</w:t>
      </w:r>
      <w:r>
        <w:rPr>
          <w:sz w:val="32"/>
          <w:szCs w:val="32"/>
        </w:rPr>
        <w:t>主角人物</w:t>
      </w:r>
      <w:r>
        <w:rPr>
          <w:sz w:val="32"/>
          <w:szCs w:val="32"/>
        </w:rPr>
        <w:t>&lt;/p&gt;&lt;p&gt;</w:t>
      </w:r>
      <w:r>
        <w:rPr>
          <w:sz w:val="32"/>
          <w:szCs w:val="32"/>
        </w:rPr>
        <w:t>故事中最重要的人物之一就是那个好奇心旺盛的年轻人，他名字叫做李明，是一位大学生，在一次家庭旅行中意外发现了那座被荒废多年的古宅。他对历史充满热情，对未知总是怀有敬畏之心，这使他决定留下来揭开这一切背后的谜团。</w:t>
      </w:r>
      <w:r>
        <w:rPr>
          <w:sz w:val="32"/>
          <w:szCs w:val="32"/>
        </w:rPr>
        <w:t>&lt;/p&gt;&lt;p&gt;&lt;img src="/static-img/_IfpBGm8u80gM6BVZfz51-RC_K8jwQZNSHv-DZFo4HyyzFMnOJ_VG0kF4V8dCoDTr_LDtHZ2RO73l0oDOzSpjDMy5tW8LVN5SLOGHLNiYzJog_3Q6sJqLNp8I-gj2Gx64asVg55l9OfBcd585XLVdU5k6Hv-qSHnZyrjuwQKaR-LN_OkisuYw-n-rrxHcuYX.jpg"&gt;&lt;/p&gt;&lt;p&gt;</w:t>
      </w:r>
      <w:r>
        <w:rPr>
          <w:sz w:val="32"/>
          <w:szCs w:val="32"/>
        </w:rPr>
        <w:t>古宅结构</w:t>
      </w:r>
      <w:r>
        <w:rPr>
          <w:sz w:val="32"/>
          <w:szCs w:val="32"/>
        </w:rPr>
        <w:t>&lt;/p&gt;&lt;p&gt;</w:t>
      </w:r>
      <w:r>
        <w:rPr>
          <w:sz w:val="32"/>
          <w:szCs w:val="32"/>
        </w:rPr>
        <w:t>随着时间推移，“幽灵山庄”的建筑逐渐变得残旧，但其内部依然保留着当初建造时所设计的一些独特结构，如曲折蜿蜒的小径、狭窄且高耸的地牢，以及各种各样的陷阱。这些建筑都反映出当时建造者的野心与智慧，同时也预示着未来可能会发生的一系列悲剧事件。</w:t>
      </w:r>
      <w:r>
        <w:rPr>
          <w:sz w:val="32"/>
          <w:szCs w:val="32"/>
        </w:rPr>
        <w:t>&lt;/p&gt;&lt;p&gt;&lt;img src="/static-img/AcGfMH56ckp6GStCBtToVeRC_K8jwQZNSHv-DZFo4HyyzFMnOJ_VG0kF4V8dCoDTr_LDtHZ2RO73l0oDOzSpjDMy5tW8LVN5SLOGHLNiYzJog_3Q6sJqLNp8I-gj2Gx64asVg55l9OfBcd585XLVdU5k6Hv-qSHnZyrjuwQKaR-LN_OkisuYw-n-rrxHcuYX.jpg"&gt;&lt;/p&gt;&lt;p&gt;</w:t>
      </w:r>
      <w:r>
        <w:rPr>
          <w:sz w:val="32"/>
          <w:szCs w:val="32"/>
        </w:rPr>
        <w:t>神秘事件</w:t>
      </w:r>
      <w:r>
        <w:rPr>
          <w:sz w:val="32"/>
          <w:szCs w:val="32"/>
        </w:rPr>
        <w:t>&lt;/p&gt;&lt;p&gt;</w:t>
      </w:r>
      <w:r>
        <w:rPr>
          <w:sz w:val="32"/>
          <w:szCs w:val="32"/>
        </w:rPr>
        <w:t>随着李明越来越深入地了解古宅，他逐渐发现了一系列不可思议的事情。从夜晚听到传来的哭声到白天看到飘动的人影，从墙壁上出现的情人的肖像到地下室里找到的藏宝箱，每一步都让他感到前所未有的紧张与兴奋。但这些现象并非简单的幻觉，而是暗示着更大的阴谋正在发生。</w:t>
      </w:r>
      <w:r>
        <w:rPr>
          <w:sz w:val="32"/>
          <w:szCs w:val="32"/>
        </w:rPr>
        <w:t>&lt;/p&gt;&lt;p&gt;&lt;img src="/static-img/me7LPZg6Yd0qsMViBCgla-RC_K8jwQZNSHv-DZFo4HyyzFMnOJ_VG0kF4V8dCoDTr_LDtHZ2RO73l0oDOzSpjDMy5tW8LVN5SLOGHLNiYzJog_3Q6sJqLNp8I-gj2Gx64asVg55l9OfBcd585XLVdU5k6Hv-qSHnZyrjuwQKaR-LN_OkisuYw-n-rrxHcuYX.jpg"&gt;&lt;/p&gt;&lt;p&gt;</w:t>
      </w:r>
      <w:r>
        <w:rPr>
          <w:sz w:val="32"/>
          <w:szCs w:val="32"/>
        </w:rPr>
        <w:t>反转大结局</w:t>
      </w:r>
      <w:r>
        <w:rPr>
          <w:sz w:val="32"/>
          <w:szCs w:val="32"/>
        </w:rPr>
        <w:t>&lt;/p&gt;&lt;p&gt;</w:t>
      </w:r>
      <w:r>
        <w:rPr>
          <w:sz w:val="32"/>
          <w:szCs w:val="32"/>
        </w:rPr>
        <w:t>经过一番艰苦卓绝的努力，李明终于揭开了“幽灵山庄”的真相。他发现这座古宅原来是一家富豪家族为了逃避社会压力而建立的一个隐居之地，但由于家族内部矛盾加剧，最终导致了一场血腥的大屠杀。而现在，那些冤魂正以各种形式寻求解脱，只要有人能够解开它们的心结，他们就会消失得无影无踪。</w:t>
      </w:r>
      <w:r>
        <w:rPr>
          <w:sz w:val="32"/>
          <w:szCs w:val="32"/>
        </w:rPr>
        <w:t>&lt;/p&gt;&lt;p&gt;</w:t>
      </w:r>
      <w:r>
        <w:rPr>
          <w:sz w:val="32"/>
          <w:szCs w:val="32"/>
        </w:rPr>
        <w:t>文化价值</w:t>
      </w:r>
      <w:r>
        <w:rPr>
          <w:sz w:val="32"/>
          <w:szCs w:val="32"/>
        </w:rPr>
        <w:t>&lt;/p&gt;&lt;p&gt;</w:t>
      </w:r>
      <w:r>
        <w:rPr>
          <w:sz w:val="32"/>
          <w:szCs w:val="32"/>
        </w:rPr>
        <w:t>尽管“幽灵山庄”是一个虚构的小说世界，但是它蕴含的情感和文化价值却非常丰富。在现代社会，我们常常忽略身边那些被遗忘的事物，而这样的故事提醒我们要珍惜每一个瞬间，不要让生活中的美好如同古老房屋一样，被时间慢慢抹去。如果你想体验更多这样的惊悚冒险，可以通过“幽灵山庄</w:t>
      </w:r>
      <w:r>
        <w:rPr>
          <w:sz w:val="32"/>
          <w:szCs w:val="32"/>
        </w:rPr>
        <w:t>txt</w:t>
      </w:r>
      <w:r>
        <w:rPr>
          <w:sz w:val="32"/>
          <w:szCs w:val="32"/>
        </w:rPr>
        <w:t>下载”，进入这个充满悬疑与恐怖的小说世界，为自己的阅读旅程增添一些传奇色彩。</w:t>
      </w:r>
      <w:r>
        <w:rPr>
          <w:sz w:val="32"/>
          <w:szCs w:val="32"/>
        </w:rPr>
        <w:t>&lt;/p&gt;&lt;p&gt;&lt;a href = "/doc/854028-</w:t>
      </w:r>
      <w:r>
        <w:rPr>
          <w:sz w:val="32"/>
          <w:szCs w:val="32"/>
        </w:rPr>
        <w:t>古宅幽梦探秘网络小说中的幽灵山庄</w:t>
      </w:r>
      <w:r>
        <w:rPr>
          <w:sz w:val="32"/>
          <w:szCs w:val="32"/>
        </w:rPr>
        <w:t>.doc" rel="alternate" download="854028-</w:t>
      </w:r>
      <w:r>
        <w:rPr>
          <w:sz w:val="32"/>
          <w:szCs w:val="32"/>
        </w:rPr>
        <w:t>古宅幽梦探秘网络小说中的幽灵山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