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最美的星系银河第一可爱的探索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系，一个由数十亿颗恒星、行星、黑洞和其他天体组成的巨大系统，是我们所在宇宙中最著名且最引人入胜的地方。其中，“银河第一可爱”这个称号不仅仅是因为它壮观的外观，还因为它独特的地理结构和对人类科学探索带来的重要影响。</w:t>
      </w:r>
      <w:r>
        <w:rPr>
          <w:sz w:val="32"/>
          <w:szCs w:val="32"/>
        </w:rPr>
        <w:t>&lt;/p&gt;&lt;p&gt;&lt;img src="/static-img/HkLIPpdtv27xJAc_lYW_-_3nMOFMiIKVx2KuSLKvUEo.png"&gt;&lt;/p&gt;&lt;p&gt;</w:t>
      </w:r>
      <w:r>
        <w:rPr>
          <w:sz w:val="32"/>
          <w:szCs w:val="32"/>
        </w:rPr>
        <w:t>彩虹般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系以其璀璨夺目的色彩而闻名，其中心区域尤为显眼。这部分被称为中央盘，由年轻且密集的恒星组成，它们发出的蓝白色光芒构成了我们常见到的那道明亮的条纹。这种颜色的变化主要源于恒星不同年龄和质量，这些因素决定了它们释放出来能量时所呈现出的波长，从红到紫各有千秋。</w:t>
      </w:r>
      <w:r>
        <w:rPr>
          <w:sz w:val="32"/>
          <w:szCs w:val="32"/>
        </w:rPr>
        <w:t>&lt;/p&gt;&lt;p&gt;&lt;img src="/static-img/6FnPXi_UFhf79xPAHanLqf3nMOFMiIKVx2KuSLKvUEo.png"&gt;&lt;/p&gt;&lt;p&gt;</w:t>
      </w:r>
      <w:r>
        <w:rPr>
          <w:sz w:val="32"/>
          <w:szCs w:val="32"/>
        </w:rPr>
        <w:t>星云与分子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中心区域以外，整个银河系还包含着众多浩瀚无垠的分子云和氢气团，这些都是新恒星诞生的摇篮。在这些云层中，稀薄的大气中的物质聚集起来，最终会凝结成更大的块状物体，最终演化成为新的太阳或行星。</w:t>
      </w:r>
      <w:r>
        <w:rPr>
          <w:sz w:val="32"/>
          <w:szCs w:val="32"/>
        </w:rPr>
        <w:t>&lt;/p&gt;&lt;p&gt;&lt;img src="/static-img/6B5NR7yU8bfRqsrBNpYyfv3nMOFMiIKVx2KuSLKvUEo.png"&gt;&lt;/p&gt;&lt;p&gt;</w:t>
      </w:r>
      <w:r>
        <w:rPr>
          <w:sz w:val="32"/>
          <w:szCs w:val="32"/>
        </w:rPr>
        <w:t>行星系统与可能生命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发展，我们已经发现了许多位于银河系内拥有适宜居住条件的地球型行星，并且有一些甚至显示出可能存在生命迹象。例如，金字塔形状的小行星</w:t>
      </w:r>
      <w:r>
        <w:rPr>
          <w:sz w:val="32"/>
          <w:szCs w:val="32"/>
        </w:rPr>
        <w:t>Ceres</w:t>
      </w:r>
      <w:r>
        <w:rPr>
          <w:sz w:val="32"/>
          <w:szCs w:val="32"/>
        </w:rPr>
        <w:t>上发现了水迹，以及火卫二上的液态水湖表面。此外，一些研究指出，在某些环境下，即使是在极端条件下，也有可能存在微生物生活，而这些微生物可能是未来寻找外界智慧生命的一线希望。</w:t>
      </w:r>
      <w:r>
        <w:rPr>
          <w:sz w:val="32"/>
          <w:szCs w:val="32"/>
        </w:rPr>
        <w:t>&lt;/p&gt;&lt;p&gt;&lt;img src="/static-img/MQ9uLfygyD0b3DAVdNbr1f3nMOFMiIKVx2KuSLKvUEo.png"&gt;&lt;/p&gt;&lt;p&gt;</w:t>
      </w:r>
      <w:r>
        <w:rPr>
          <w:sz w:val="32"/>
          <w:szCs w:val="32"/>
        </w:rPr>
        <w:t>黑洞及其奇妙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处隐藏的是一群超级大型对象——黑洞，它们通过强大的引力吸收一切接近它们的事物，使得周围空间变得非常奇怪。例如，在距离地球约</w:t>
      </w:r>
      <w:r>
        <w:rPr>
          <w:sz w:val="32"/>
          <w:szCs w:val="32"/>
        </w:rPr>
        <w:t>26,000</w:t>
      </w:r>
      <w:r>
        <w:rPr>
          <w:sz w:val="32"/>
          <w:szCs w:val="32"/>
        </w:rPr>
        <w:t>光年的</w:t>
      </w:r>
      <w:r>
        <w:rPr>
          <w:sz w:val="32"/>
          <w:szCs w:val="32"/>
        </w:rPr>
        <w:t>M87*</w:t>
      </w:r>
      <w:r>
        <w:rPr>
          <w:sz w:val="32"/>
          <w:szCs w:val="32"/>
        </w:rPr>
        <w:t>附近，有一个超大型黑洞，其质量接近两百万太阳质量，被认为是目前已知宇宙中最大黑洞之一。而这类强大的引力场也可以用来测试理论物理学，如广义相对论等，对理解宇宙本身起到了不可或缺作用。</w:t>
      </w:r>
      <w:r>
        <w:rPr>
          <w:sz w:val="32"/>
          <w:szCs w:val="32"/>
        </w:rPr>
        <w:t>&lt;/p&gt;&lt;p&gt;&lt;img src="/static-img/3rrwMzE6EjgwuSPuT4ygjv3nMOFMiIKVx2KuSLKvUEo.png"&gt;&lt;/p&gt;&lt;p&gt;</w:t>
      </w:r>
      <w:r>
        <w:rPr>
          <w:sz w:val="32"/>
          <w:szCs w:val="32"/>
        </w:rPr>
        <w:t>人类探索史上的重要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人们就被银河系及其内部世界所吸引，无数文明都试图解读其神秘之谜。在历史上，一系列伟大的天文学家如尼古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普曼、卡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德勒等，他们通过精确测量，可以推断出我们的位置以及其他遥远天体之间如何相互作用，这样做不仅揭示了我们自己的位置，更展示了宇宙宏伟无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人类尚未能够直接访问远离地球几千光年的地方，但科技进步正加速这一过程。一旦我们能够制造出足够高效率的人造重力机器，或许将能够前往那些难以触及的地方，那时候，我们将真正意义上看到“银河第一可爱”的全貌，同时也会揭开更多关于这个壮丽系统未知领域的事情。</w:t>
      </w:r>
      <w:r>
        <w:rPr>
          <w:sz w:val="32"/>
          <w:szCs w:val="32"/>
        </w:rPr>
        <w:t>&lt;/p&gt;&lt;p&gt;&lt;a href = "/doc/854139-</w:t>
      </w:r>
      <w:r>
        <w:rPr>
          <w:sz w:val="32"/>
          <w:szCs w:val="32"/>
        </w:rPr>
        <w:t>宇宙最美的星系银河第一可爱的探索与魅力</w:t>
      </w:r>
      <w:r>
        <w:rPr>
          <w:sz w:val="32"/>
          <w:szCs w:val="32"/>
        </w:rPr>
        <w:t>.doc" rel="alternate" download="854139-</w:t>
      </w:r>
      <w:r>
        <w:rPr>
          <w:sz w:val="32"/>
          <w:szCs w:val="32"/>
        </w:rPr>
        <w:t>宇宙最美的星系银河第一可爱的探索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