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月之魅穿越时空的银河舞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月之魅：穿越时空的银河舞曲</w:t>
      </w:r>
      <w:r>
        <w:rPr>
          <w:sz w:val="32"/>
          <w:szCs w:val="32"/>
        </w:rPr>
        <w:t>&lt;/p&gt;&lt;p&gt;&lt;img src="/static-img/VFSldeudcK0yZQzoTuIOr_AfzqJVFF7cUUqTpMwFTpSNwtedUw8GxmSDOHRo8xKh.jpg"&gt;&lt;/p&gt;&lt;p&gt;</w:t>
      </w:r>
      <w:r>
        <w:rPr>
          <w:sz w:val="32"/>
          <w:szCs w:val="32"/>
        </w:rPr>
        <w:t>在遥远的星际边缘，有一个神秘而美丽的地方，那里有着一片无尽的银河，夜空中闪烁着繁星点点，而最为人称道的是那轮特殊的“千月”，它不仅拥有常规月亮所没有的一些独特光芒，更因为其出现在某个特别时间和地点，便能引发一系列不可思议的事情。</w:t>
      </w:r>
      <w:r>
        <w:rPr>
          <w:sz w:val="32"/>
          <w:szCs w:val="32"/>
        </w:rPr>
        <w:t>&lt;/p&gt;&lt;p&gt;</w:t>
      </w:r>
      <w:r>
        <w:rPr>
          <w:sz w:val="32"/>
          <w:szCs w:val="32"/>
        </w:rPr>
        <w:t>千月之迷</w:t>
      </w:r>
      <w:r>
        <w:rPr>
          <w:sz w:val="32"/>
          <w:szCs w:val="32"/>
        </w:rPr>
        <w:t>&lt;/p&gt;&lt;p&gt;&lt;img src="/static-img/yYvio0St1-iPsugHsp1zAPAfzqJVFF7cUUqTpMwFTpTO_uYXW8x_KK7TvmFHTdReKMei4PxcN79BIYMSka4fYA-Xmh9cHWKOJYZnFrbabo1kN2ZD5s1bFcRhCsLey1CjbVkcxSQcYcgadOCtNAVwgPpD-GgTaxs07ONT_OObZkY.jpg"&gt;&lt;/p&gt;&lt;p&gt;</w:t>
      </w:r>
      <w:r>
        <w:rPr>
          <w:sz w:val="32"/>
          <w:szCs w:val="32"/>
        </w:rPr>
        <w:t>人们对于千月之谜总是充满好奇，他们试图用科学去解释这一现象，但却发现它似乎超出了现代科技的理解范围。有些人认为这可能与古老文明遗留下来的魔法有关，而另一些则坚信这是自然界中的奇迹。在这个过程中，“千月”成为了许多传说故事和民间传说的中心，人们通过这些故事来探索关于生命、爱情、勇气等主题。</w:t>
      </w:r>
      <w:r>
        <w:rPr>
          <w:sz w:val="32"/>
          <w:szCs w:val="32"/>
        </w:rPr>
        <w:t>&lt;/p&gt;&lt;p&gt;</w:t>
      </w:r>
      <w:r>
        <w:rPr>
          <w:sz w:val="32"/>
          <w:szCs w:val="32"/>
        </w:rPr>
        <w:t>银河中的舞蹈者</w:t>
      </w:r>
      <w:r>
        <w:rPr>
          <w:sz w:val="32"/>
          <w:szCs w:val="32"/>
        </w:rPr>
        <w:t>&lt;/p&gt;&lt;p&gt;&lt;img src="/static-img/3pr_qFNwS3B6vY5_yj84WPAfzqJVFF7cUUqTpMwFTpTO_uYXW8x_KK7TvmFHTdReKMei4PxcN79BIYMSka4fYA-Xmh9cHWKOJYZnFrbabo1kN2ZD5s1bFcRhCsLey1CjbVkcxSQcYcgadOCtNAVwgPpD-GgTaxs07ONT_OObZkY.jpg"&gt;&lt;/p&gt;&lt;p&gt;</w:t>
      </w:r>
      <w:r>
        <w:rPr>
          <w:sz w:val="32"/>
          <w:szCs w:val="32"/>
        </w:rPr>
        <w:t>当天空中出现了“千月”的幻影，一些异乎寻常的人们会被一种强烈的力量吸引。这股力量让他们感觉自己好像被卷入了一场由无数星辰编织出的宇宙级别的大舞台上。他们开始以一种无法抗拒的情感，随着“千月”的节奏起舞，这种状态可以持续很长时间，让参与者忘记了世俗上的忧虑与束缚。</w:t>
      </w:r>
      <w:r>
        <w:rPr>
          <w:sz w:val="32"/>
          <w:szCs w:val="32"/>
        </w:rPr>
        <w:t>&lt;/p&gt;&lt;p&gt;</w:t>
      </w:r>
      <w:r>
        <w:rPr>
          <w:sz w:val="32"/>
          <w:szCs w:val="32"/>
        </w:rPr>
        <w:t>时间与空间交错</w:t>
      </w:r>
      <w:r>
        <w:rPr>
          <w:sz w:val="32"/>
          <w:szCs w:val="32"/>
        </w:rPr>
        <w:t>&lt;/p&gt;&lt;p&gt;&lt;img src="/static-img/Kh82u-aR34QXXvkuIEHLCPAfzqJVFF7cUUqTpMwFTpTO_uYXW8x_KK7TvmFHTdReKMei4PxcN79BIYMSka4fYA-Xmh9cHWKOJYZnFrbabo1kN2ZD5s1bFcRhCsLey1CjbVkcxSQcYcgadOCtNAVwgPpD-GgTaxs07ONT_OObZkY.jpg"&gt;&lt;/p&gt;&lt;p&gt;</w:t>
      </w:r>
      <w:r>
        <w:rPr>
          <w:sz w:val="32"/>
          <w:szCs w:val="32"/>
        </w:rPr>
        <w:t>在这种情况下，不同的地球不同的人都能够感受到“千月”的召唤，无论是在日落时分还是清晨破晓，每一次都是对过去、现在和未来的呼唤。那些体验过此景的人，都会有意想不到的心灵触动或突破，他们似乎能够穿越时空，与曾经失去的亲友重逢，或是获得前所未有的启示。</w:t>
      </w:r>
      <w:r>
        <w:rPr>
          <w:sz w:val="32"/>
          <w:szCs w:val="32"/>
        </w:rPr>
        <w:t>&lt;/p&gt;&lt;p&gt;</w:t>
      </w:r>
      <w:r>
        <w:rPr>
          <w:sz w:val="32"/>
          <w:szCs w:val="32"/>
        </w:rPr>
        <w:t>千年之梦——历史深处的声音</w:t>
      </w:r>
      <w:r>
        <w:rPr>
          <w:sz w:val="32"/>
          <w:szCs w:val="32"/>
        </w:rPr>
        <w:t>&lt;/p&gt;&lt;p&gt;&lt;img src="/static-img/8wKRa-hCrF8CDZmV5o9hAPAfzqJVFF7cUUqTpMwFTpTO_uYXW8x_KK7TvmFHTdReKMei4PxcN79BIYMSka4fYA-Xmh9cHWKOJYZnFrbabo1kN2ZD5s1bFcRhCsLey1CjbVkcxSQcYcgadOCtNAVwgPpD-GgTaxs07ONT_OObZkY.jpg"&gt;&lt;/p&gt;&lt;p&gt;</w:t>
      </w:r>
      <w:r>
        <w:rPr>
          <w:sz w:val="32"/>
          <w:szCs w:val="32"/>
        </w:rPr>
        <w:t>人类社会自古以来，就有一种对于未来和过去共鸣的声音，它源于对未知事物的一种渴望，以及对已逝往事的一份怀念。在这样的背景下，“千月”就像是一个桥梁，将历史深处的声音带到了现代人的耳边，使得我们更加珍惜眼前的每一刻，同时也激励我们追求更高尚的事业目标。</w:t>
      </w:r>
      <w:r>
        <w:rPr>
          <w:sz w:val="32"/>
          <w:szCs w:val="32"/>
        </w:rPr>
        <w:t>&lt;/p&gt;&lt;p&gt;</w:t>
      </w:r>
      <w:r>
        <w:rPr>
          <w:sz w:val="32"/>
          <w:szCs w:val="32"/>
        </w:rPr>
        <w:t>跨越文化的纽带</w:t>
      </w:r>
      <w:r>
        <w:rPr>
          <w:sz w:val="32"/>
          <w:szCs w:val="32"/>
        </w:rPr>
        <w:t>&lt;/p&gt;&lt;p&gt;</w:t>
      </w:r>
      <w:r>
        <w:rPr>
          <w:sz w:val="32"/>
          <w:szCs w:val="32"/>
        </w:rPr>
        <w:t>尽管不同的文化有着各自独特的情感表达方式，但面对这样一个跨越时代和空间的大事件，却又共同体验到了一种难以言喻的情感共鸣。这使得人们意识到，即便是在全球化后，我们之间仍然存在很多共同语言，是通过这种神秘而美妙的情况发生联系，从而增进了解并促进相互尊重。</w:t>
      </w:r>
      <w:r>
        <w:rPr>
          <w:sz w:val="32"/>
          <w:szCs w:val="32"/>
        </w:rPr>
        <w:t>&lt;/p&gt;&lt;p&gt;</w:t>
      </w:r>
      <w:r>
        <w:rPr>
          <w:sz w:val="32"/>
          <w:szCs w:val="32"/>
        </w:rPr>
        <w:t>千秋盛宴——庆祝生命与宇宙之间的连接</w:t>
      </w:r>
      <w:r>
        <w:rPr>
          <w:sz w:val="32"/>
          <w:szCs w:val="32"/>
        </w:rPr>
        <w:t>&lt;/p&gt;&lt;p&gt;</w:t>
      </w:r>
      <w:r>
        <w:rPr>
          <w:sz w:val="32"/>
          <w:szCs w:val="32"/>
        </w:rPr>
        <w:t>在某些文明中，“千月”被视作一种自然礼物，它不仅给予了人们精神上的慰藉，也提醒我们要珍惜身边的人与事，并且要认识到我们的存在不过是整个宇宙的一个小部分。而每当这特殊景象出现的时候，地球上所有的人都会暂停一切忙碌，为此举行盛大的庆典，以此来纪念生命与宇宙之间永恒不变的情感联系。</w:t>
      </w:r>
      <w:r>
        <w:rPr>
          <w:sz w:val="32"/>
          <w:szCs w:val="32"/>
        </w:rPr>
        <w:t>&lt;/p&gt;&lt;p&gt;</w:t>
      </w:r>
      <w:r>
        <w:rPr>
          <w:sz w:val="32"/>
          <w:szCs w:val="32"/>
        </w:rPr>
        <w:t>综上所述，“千月之魅”是一种跨越时代、文化及个人心灵深处沟通的手段，它诉诸于人类内心最原始也是最强烈的情感需求。不论你站在哪个角落，用你的眼睛看向天空，只要那轮特殊的灯塔升起，你就能听到那个来自遥远地方但又贴近你心灵的声音。你只需要静下来倾听，就能找到属于自己的答案，在这个庞大而又微不足道的小世界里找到属于自己的位置。</w:t>
      </w:r>
      <w:r>
        <w:rPr>
          <w:sz w:val="32"/>
          <w:szCs w:val="32"/>
        </w:rPr>
        <w:t>&lt;/p&gt;&lt;p&gt;&lt;a href = "/doc/854175-</w:t>
      </w:r>
      <w:r>
        <w:rPr>
          <w:sz w:val="32"/>
          <w:szCs w:val="32"/>
        </w:rPr>
        <w:t>千月之魅穿越时空的银河舞曲</w:t>
      </w:r>
      <w:r>
        <w:rPr>
          <w:sz w:val="32"/>
          <w:szCs w:val="32"/>
        </w:rPr>
        <w:t>.doc" rel="alternate" download="854175-</w:t>
      </w:r>
      <w:r>
        <w:rPr>
          <w:sz w:val="32"/>
          <w:szCs w:val="32"/>
        </w:rPr>
        <w:t>千月之魅穿越时空的银河舞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