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缤纷的餐桌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晚风中，家中的餐厅被装饰得格外温馨。墙上挂着几幅精美的绣球花图案，窗台上摆放着几盆开满了红、黄、紫色小花的小盆栽，这些都是主人为即将到来的聚会准备的一部分。她们想要创造一个既舒适又充满活力的氛围，让每位来宾都能感受到这里的独特魅力。</w:t>
      </w:r>
      <w:r>
        <w:rPr>
          <w:sz w:val="32"/>
          <w:szCs w:val="32"/>
        </w:rPr>
        <w:t>&lt;/p&gt;&lt;p&gt;&lt;img src="/static-img/ZXslJkMU74aov0garLzdBWYGyqPU9UDjcBN6_WrlLmYOClJv67p9YfnRWoBApwWT.jpg"&gt;&lt;/p&gt;&lt;p&gt;</w:t>
      </w:r>
      <w:r>
        <w:rPr>
          <w:sz w:val="32"/>
          <w:szCs w:val="32"/>
        </w:rPr>
        <w:t xml:space="preserve">第一点是选择食材。主厨选用了新鲜出炉的蔬菜和肉类，每一道菜都注重色香味俱佳。在烹饪过程中，她们运用了一种特殊的手法——颜色搭配。这不仅让每个菜品看起来更加诱人，而且也保证了口感多样化。比如，将绿色的青瓜切成薄片，与红色的番茄一起拌制成清爽脍炙人口的小 </w:t>
      </w:r>
      <w:r>
        <w:rPr>
          <w:sz w:val="32"/>
          <w:szCs w:val="32"/>
        </w:rPr>
        <w:t>salad</w:t>
      </w:r>
      <w:r>
        <w:rPr>
          <w:sz w:val="32"/>
          <w:szCs w:val="32"/>
        </w:rPr>
        <w:t>；或者将金黄色的糯米饭与橘黄色的胡萝卜丝混合，再撒上几粒黑豆，那样的对比简直太吸引人眼球了。</w:t>
      </w:r>
      <w:r>
        <w:rPr>
          <w:sz w:val="32"/>
          <w:szCs w:val="32"/>
        </w:rPr>
        <w:t>&lt;/p&gt;&lt;p&gt;</w:t>
      </w:r>
      <w:r>
        <w:rPr>
          <w:sz w:val="32"/>
          <w:szCs w:val="32"/>
        </w:rPr>
        <w:t>第二点是布置餐具。为了增强视觉效果，主厨决定使用不同颜色的瓷盘子来分区不同的菜肴。一桌席间，不仅可以看到各种颜色的食物，还能欣赏到各式各样的碗盘，它们就像是画布上的笔触一样生动活泼。</w:t>
      </w:r>
      <w:r>
        <w:rPr>
          <w:sz w:val="32"/>
          <w:szCs w:val="32"/>
        </w:rPr>
        <w:t>&lt;/p&gt;&lt;p&gt;&lt;img src="/static-img/EkVRayLlI3aevJm_fVaiaGYGyqPU9UDjcBN6_WrlLmYvb_P-hrS-ow2kLRzI4T3rzefHuA0T05ZcNk0okJ8-CRaf2cu0gKNNyCXw8RkZER1mCnGVw4f6gxv7Jw8vlpGiHWqdES5iEmntz4IWhjOnGRNeyqwAMNKU8mKiLx5Gk62jSG_cn3n-LaZQXUBJI9wj.jpg"&gt;&lt;/p&gt;&lt;p&gt;</w:t>
      </w:r>
      <w:r>
        <w:rPr>
          <w:sz w:val="32"/>
          <w:szCs w:val="32"/>
        </w:rPr>
        <w:t>第三点是设计流程。在整个晚宴期间，一连串精心策划的活动会不断进行，比如先后推出甜酸辣咸四种口味的小吃，以此来激发宾客的情绪，并且在每次尝试新的风味时，都会有特别设计的小杯子或小碗，为宾客提供专用的容器，以免污染口味，也方便后续尝试其他食物。</w:t>
      </w:r>
      <w:r>
        <w:rPr>
          <w:sz w:val="32"/>
          <w:szCs w:val="32"/>
        </w:rPr>
        <w:t>&lt;/p&gt;&lt;p&gt;</w:t>
      </w:r>
      <w:r>
        <w:rPr>
          <w:sz w:val="32"/>
          <w:szCs w:val="32"/>
        </w:rPr>
        <w:t>第四点是体验互动。在这个聚会上，主办者还设立了一站“自助绣花”，邀请所有宾客参与其中。他们可以根据自己的喜好选择不同颜色的线和针，然后在白布上开始编织自己的作品。不少宾客甚至带来了自己家里的老旧绣球，从而形成了一场家庭传统与现代生活方式相结合的大型社交活动。</w:t>
      </w:r>
      <w:r>
        <w:rPr>
          <w:sz w:val="32"/>
          <w:szCs w:val="32"/>
        </w:rPr>
        <w:t>&lt;/p&gt;&lt;p&gt;&lt;img src="/static-img/gN2VGt_4QXOs77NkhdSnDmYGyqPU9UDjcBN6_WrlLmYvb_P-hrS-ow2kLRzI4T3rzefHuA0T05ZcNk0okJ8-CRaf2cu0gKNNyCXw8RkZER1mCnGVw4f6gxv7Jw8vlpGiHWqdES5iEmntz4IWhjOnGRNeyqwAMNKU8mKiLx5Gk62jSG_cn3n-LaZQXUBJI9wj.jpg"&gt;&lt;/p&gt;&lt;p&gt;</w:t>
      </w:r>
      <w:r>
        <w:rPr>
          <w:sz w:val="32"/>
          <w:szCs w:val="32"/>
        </w:rPr>
        <w:t>第五点是享受气氛。大约过半小时之后，当所有人的手指都沾上了油腻油腻的时候，一位年轻女孩提出了一个想法：为什么不把这些美丽的作品作为一种礼物呢？于是大家开始讨论如何将这些简单却又充满爱意的手工艺品转变为真正意义上的礼物，最终决定通过拍卖筹款方式，将所得捐赠给当地的一所儿童福利院。这件事情瞬间提升了整个晚宴的心情，让原本只是聊天喝酒的一次聚会变得意义非凡。</w:t>
      </w:r>
      <w:r>
        <w:rPr>
          <w:sz w:val="32"/>
          <w:szCs w:val="32"/>
        </w:rPr>
        <w:t>&lt;/p&gt;&lt;p&gt;</w:t>
      </w:r>
      <w:r>
        <w:rPr>
          <w:sz w:val="32"/>
          <w:szCs w:val="32"/>
        </w:rPr>
        <w:t>最后一点，就是回忆录。当夜幕降临，大伙围坐在火堆旁，看着星空，我们仿佛穿越回那个古代皇宫里的场景，那里的人们也曾因为一次次盛大的宴饮而建立起无尽回忆。而现在，我们则是在这座城市里，用我们的故事去勾勒出属于我们这一代人的历史足迹。</w:t>
      </w:r>
      <w:r>
        <w:rPr>
          <w:sz w:val="32"/>
          <w:szCs w:val="32"/>
        </w:rPr>
        <w:t>&lt;/p&gt;&lt;p&gt;&lt;img src="/static-img/sTIRHPdtXx5uEqaZyIzYYWYGyqPU9UDjcBN6_WrlLmYvb_P-hrS-ow2kLRzI4T3rzefHuA0T05ZcNk0okJ8-CRaf2cu0gKNNyCXw8RkZER1mCnGVw4f6gxv7Jw8vlpGiHWqdES5iEmntz4IWhjOnGRNeyqwAMNKU8mKiLx5Gk62jSG_cn3n-LaZQXUBJI9wj.jpg"&gt;&lt;/p&gt;&lt;p&gt;</w:t>
      </w:r>
      <w:r>
        <w:rPr>
          <w:sz w:val="32"/>
          <w:szCs w:val="32"/>
        </w:rPr>
        <w:t>绣色可餐，不仅是一顿美妙异常的晚餐，更是一段难忘记忆、一份深刻的心灵收获，是我们共同见证并创造的一个奇妙时刻。而这种经历，就像那抹抹淡淡但永远不会褪去的唇彩，在我们的记忆里留下了一道道斑驳陆离、光彩夺目的痕迹。</w:t>
      </w:r>
      <w:r>
        <w:rPr>
          <w:sz w:val="32"/>
          <w:szCs w:val="32"/>
        </w:rPr>
        <w:t>&lt;/p&gt;&lt;p&gt;&lt;a href = "/doc/854345-</w:t>
      </w:r>
      <w:r>
        <w:rPr>
          <w:sz w:val="32"/>
          <w:szCs w:val="32"/>
        </w:rPr>
        <w:t>色彩缤纷的餐桌盛宴</w:t>
      </w:r>
      <w:r>
        <w:rPr>
          <w:sz w:val="32"/>
          <w:szCs w:val="32"/>
        </w:rPr>
        <w:t>.doc" rel="alternate" download="854345-</w:t>
      </w:r>
      <w:r>
        <w:rPr>
          <w:sz w:val="32"/>
          <w:szCs w:val="32"/>
        </w:rPr>
        <w:t>色彩缤纷的餐桌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