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w:t>
      </w:r>
      <w:r>
        <w:rPr>
          <w:sz w:val="48"/>
          <w:szCs w:val="48"/>
        </w:rPr>
        <w:t>-</w:t>
      </w:r>
      <w:r>
        <w:rPr>
          <w:sz w:val="48"/>
          <w:szCs w:val="48"/>
        </w:rPr>
        <w:t>花间趣事公孙离遇兔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趣事：公孙离遇兔子的奇遇</w:t>
      </w:r>
      <w:r>
        <w:rPr>
          <w:sz w:val="32"/>
          <w:szCs w:val="32"/>
        </w:rPr>
        <w:t>&lt;/p&gt;&lt;p&gt;&lt;img src="/static-img/kR2HWGKG0xC3nV_bSOFZvtKJ-8aP0-WDiI0Prj-31hZMCti_PwKtbXXKJIOZ067Y.jpg"&gt;&lt;/p&gt;&lt;p&gt;</w:t>
      </w:r>
      <w:r>
        <w:rPr>
          <w:sz w:val="32"/>
          <w:szCs w:val="32"/>
        </w:rPr>
        <w:t>在古代的中国，故事和传说充斥着每一个角落。今天，我们要讲述的是关于公孙离与一只会尿图画的神奇兔子的一段趣事。</w:t>
      </w:r>
      <w:r>
        <w:rPr>
          <w:sz w:val="32"/>
          <w:szCs w:val="32"/>
        </w:rPr>
        <w:t>&lt;/p&gt;&lt;p&gt;</w:t>
      </w:r>
      <w:r>
        <w:rPr>
          <w:sz w:val="32"/>
          <w:szCs w:val="32"/>
        </w:rPr>
        <w:t>据说，在东汉末年，有位名叫公孙离的人，他是一位才华横溢、文笔卓绝的诗人。他对美术也颇有研究，对于绘画尤其是对山水画情有独钟。有一次，他听闻到了一个传言，说在他的居住地附近，有一只神秘的兔子，它能将看到的事物都用尿液来描绘出来。</w:t>
      </w:r>
      <w:r>
        <w:rPr>
          <w:sz w:val="32"/>
          <w:szCs w:val="32"/>
        </w:rPr>
        <w:t>&lt;/p&gt;&lt;p&gt;&lt;img src="/static-img/Bcndv2nT2YPwDio0SEPCltKJ-8aP0-WDiI0Prj-31hbABdviarATNGrLZ41RcCjua83iLrMtzVj1SSdq2TvedkLM09U3aeLLV-PhOyys4K63rt5c67Lm9aYlnO2ucTXs7K2wOb1SuVfUcXlI61QTeqCJMvzAU3pzUTHXfnxg8kY.jpg"&gt;&lt;/p&gt;&lt;p&gt;</w:t>
      </w:r>
      <w:r>
        <w:rPr>
          <w:sz w:val="32"/>
          <w:szCs w:val="32"/>
        </w:rPr>
        <w:t>好奇心驱使下，公孙离决定去探寻这个传说的真相。在他经过几番努力后终于找到了那只兔子，那个时候正值春天，四处都是生机勃勃的绿意盎然。见到兔子的瞬间，公孙离惊讶得差点没把话吞回去，那只兔子竟然正在他的第五幅图上“作画”。</w:t>
      </w:r>
      <w:r>
        <w:rPr>
          <w:sz w:val="32"/>
          <w:szCs w:val="32"/>
        </w:rPr>
        <w:t>&lt;/p&gt;&lt;p&gt;</w:t>
      </w:r>
      <w:r>
        <w:rPr>
          <w:sz w:val="32"/>
          <w:szCs w:val="32"/>
        </w:rPr>
        <w:t>第一幅是山川之景，其间河流潺潺而过；第二幅则是繁花似锦，每朵花儿都精致细腻；第三幅展现了壮观的大自然风光，其中云层翻滚，一片片飘动；第四幅展示了古老建筑群中穿梭的人们，这些人仿佛活生生的从纸上跳跃而出。而最后那一幅——第五图，就是让所有人瞩目的场面，它描绘了一座被覆盖在翠绿草丛中的宫殿，每一点细节都透露出一种淡雅与高贵。</w:t>
      </w:r>
      <w:r>
        <w:rPr>
          <w:sz w:val="32"/>
          <w:szCs w:val="32"/>
        </w:rPr>
        <w:t>&lt;/p&gt;&lt;p&gt;&lt;img src="/static-img/qAs3X1ww7_QDpKyUBIB23tKJ-8aP0-WDiI0Prj-31hbABdviarATNGrLZ41RcCjua83iLrMtzVj1SSdq2TvedkLM09U3aeLLV-PhOyys4K63rt5c67Lm9aYlnO2ucTXs7K2wOb1SuVfUcXlI61QTeqCJMvzAU3pzUTHXfnxg8kY.jpg"&gt;&lt;/p&gt;&lt;p&gt;</w:t>
      </w:r>
      <w:r>
        <w:rPr>
          <w:sz w:val="32"/>
          <w:szCs w:val="32"/>
        </w:rPr>
        <w:t>这不仅仅是一场偶然发生的事，而是一种超乎常人的艺术表现力。这也是为什么人们称那只兔子为“最会尿”的原因，因为它不仅能够模仿世界上的万象，还能将这些表现在无形之中，让人们感受到生命本身就是艺术的一部分。</w:t>
      </w:r>
      <w:r>
        <w:rPr>
          <w:sz w:val="32"/>
          <w:szCs w:val="32"/>
        </w:rPr>
        <w:t>&lt;/p&gt;&lt;p&gt;</w:t>
      </w:r>
      <w:r>
        <w:rPr>
          <w:sz w:val="32"/>
          <w:szCs w:val="32"/>
        </w:rPr>
        <w:t>虽然故事已经过去数百年，但它却成为了我们永远难忘的一个历史小插曲，也激发了许多后来的艺术家创作灵感。在那个时代，无论是诗词还是绘画，都充满了生活的情趣和哲学思考，而这只神奇的“尿”字，却成为了一种特殊形式的心灵沟通方式，是不是有点像我们今天所说的“隐喻”呢？</w:t>
      </w:r>
      <w:r>
        <w:rPr>
          <w:sz w:val="32"/>
          <w:szCs w:val="32"/>
        </w:rPr>
        <w:t>&lt;/p&gt;&lt;p&gt;&lt;img src="/static-img/jdPj_YMCMpIBHl9FPixoPdKJ-8aP0-WDiI0Prj-31hbABdviarATNGrLZ41RcCjua83iLrMtzVj1SSdq2TvedkLM09U3aeLLV-PhOyys4K63rt5c67Lm9aYlnO2ucTXs7K2wOb1SuVfUcXlI61QTeqCJMvzAU3pzUTHXfnxg8kY.jpg"&gt;&lt;/p&gt;&lt;p&gt;</w:t>
      </w:r>
      <w:r>
        <w:rPr>
          <w:sz w:val="32"/>
          <w:szCs w:val="32"/>
        </w:rPr>
        <w:t>此外，就如同当时人民对于这种现象感到震惊一样，现在科技发展迅速，我们也开始重新审视那些看似荒谬的事情是否还有可能蕴含科学解释。例如，以前人们认为某些动物能够预测地震，如今科学家们通过研究发现确实存在一些生物可以感应地球内部活动，从而提前发出警示信号，这样的现象就像是我们眼前的这个小小世界中的巨大奥秘。</w:t>
      </w:r>
      <w:r>
        <w:rPr>
          <w:sz w:val="32"/>
          <w:szCs w:val="32"/>
        </w:rPr>
        <w:t>&lt;/p&gt;&lt;p&gt;</w:t>
      </w:r>
      <w:r>
        <w:rPr>
          <w:sz w:val="32"/>
          <w:szCs w:val="32"/>
        </w:rPr>
        <w:t>最后，当你走在繁忙都市的小巷里，或是在田野里漫步，你或许会想起这一切。你是否也曾想过，用一种不可思议的手法来描述你的周围世界？如果答案是否定的，那么请允许我告诉你，不管你多么平凡，如果你愿意的话，你自己也可以成为一次又一次新的故事和传奇的一部分，只要你敢于梦想，并且勇于尝试任何可能性，即使它们看起来完全不可思议。</w:t>
      </w:r>
      <w:r>
        <w:rPr>
          <w:sz w:val="32"/>
          <w:szCs w:val="32"/>
        </w:rPr>
        <w:t>&lt;/p&gt;&lt;p&gt;&lt;img src="/static-img/hqd4BdyuYmG5tjxe4VzHqdKJ-8aP0-WDiI0Prj-31hbABdviarATNGrLZ41RcCjua83iLrMtzVj1SSdq2TvedkLM09U3aeLLV-PhOyys4K63rt5c67Lm9aYlnO2ucTXs7K2wOb1SuVfUcXlI61QTeqCJMvzAU3pzUTHXfnxg8kY.jpg"&gt;&lt;/p&gt;&lt;p&gt;</w:t>
      </w:r>
      <w:r>
        <w:rPr>
          <w:sz w:val="32"/>
          <w:szCs w:val="32"/>
        </w:rPr>
        <w:t>所以，请继续保持好奇心，不断探索未知领域，也许就在下一个转角，你就会遇到自己的第五图——那个既温暖又充满魔法的地方。</w:t>
      </w:r>
      <w:r>
        <w:rPr>
          <w:sz w:val="32"/>
          <w:szCs w:val="32"/>
        </w:rPr>
        <w:t>&lt;/p&gt;&lt;p&gt;&lt;a href = "/doc/854532-</w:t>
      </w:r>
      <w:r>
        <w:rPr>
          <w:sz w:val="32"/>
          <w:szCs w:val="32"/>
        </w:rPr>
        <w:t>兔子最会尿了公孙离第五图</w:t>
      </w:r>
      <w:r>
        <w:rPr>
          <w:sz w:val="32"/>
          <w:szCs w:val="32"/>
        </w:rPr>
        <w:t>-</w:t>
      </w:r>
      <w:r>
        <w:rPr>
          <w:sz w:val="32"/>
          <w:szCs w:val="32"/>
        </w:rPr>
        <w:t>花间趣事公孙离遇兔子的奇遇</w:t>
      </w:r>
      <w:r>
        <w:rPr>
          <w:sz w:val="32"/>
          <w:szCs w:val="32"/>
        </w:rPr>
        <w:t>.doc" rel="alternate" download="854532-</w:t>
      </w:r>
      <w:r>
        <w:rPr>
          <w:sz w:val="32"/>
          <w:szCs w:val="32"/>
        </w:rPr>
        <w:t>兔子最会尿了公孙离第五图</w:t>
      </w:r>
      <w:r>
        <w:rPr>
          <w:sz w:val="32"/>
          <w:szCs w:val="32"/>
        </w:rPr>
        <w:t>-</w:t>
      </w:r>
      <w:r>
        <w:rPr>
          <w:sz w:val="32"/>
          <w:szCs w:val="32"/>
        </w:rPr>
        <w:t>花间趣事公孙离遇兔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