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受变大的力量免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受变大的力量：免费的秘密</w:t>
      </w:r>
      <w:r>
        <w:rPr>
          <w:sz w:val="32"/>
          <w:szCs w:val="32"/>
        </w:rPr>
        <w:t>&lt;/p&gt;&lt;p&gt;&lt;img src="/static-img/XpxJlySe-gOYB9pyhkCtLen7MiUBYQUANM24NyJKSN1xAVGYBYN1zq2AMJj06fO5.jpg"&gt;&lt;/p&gt;&lt;p&gt;</w:t>
      </w:r>
      <w:r>
        <w:rPr>
          <w:sz w:val="32"/>
          <w:szCs w:val="32"/>
        </w:rPr>
        <w:t>在这个快速变化的世界里，变大不仅仅是体积的增长，更是一种能力和影响力的提升。自由作为一种力量，当它被赋予每个人时，社会就迎来了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增加</w:t>
      </w:r>
      <w:r>
        <w:rPr>
          <w:sz w:val="32"/>
          <w:szCs w:val="32"/>
        </w:rPr>
        <w:t>&lt;/p&gt;&lt;p&gt;&lt;img src="/static-img/yq-eAfa7R9JgeNMP3bf-0-n7MiUBYQUANM24NyJKSN3SnjmJLgMilcMLnvM6lcWeSultmRcwb3-y5XdkbLsaiYYJdhb60XZWBTPc3cTjkPmOl46qKtyEaLYprdiMLS6MEyKyBRsJ-JFJ57G5ZkJwpMhSQlzQSCsMrE-1MqE_lbU.jpg"&gt;&lt;/p&gt;&lt;p&gt;</w:t>
      </w:r>
      <w:r>
        <w:rPr>
          <w:sz w:val="32"/>
          <w:szCs w:val="32"/>
        </w:rPr>
        <w:t>随着技术的进步和信息的开放，每个人都有机会通过学习、创造和分享来增值自己。在这个过程中，你可能会发现自己的见解、技能或作品对他人具有重要价值，这种增值可以转化为货币或者其他形式的人生资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效应</w:t>
      </w:r>
      <w:r>
        <w:rPr>
          <w:sz w:val="32"/>
          <w:szCs w:val="32"/>
        </w:rPr>
        <w:t>&lt;/p&gt;&lt;p&gt;&lt;img src="/static-img/uVEwNaYMzx0YmIcG-3Kbu-n7MiUBYQUANM24NyJKSN3SnjmJLgMilcMLnvM6lcWeSultmRcwb3-y5XdkbLsaiYYJdhb60XZWBTPc3cTjkPmOl46qKtyEaLYprdiMLS6MEyKyBRsJ-JFJ57G5ZkJwpMhSQlzQSCsMrE-1MqE_lbU.jpg"&gt;&lt;/p&gt;&lt;p&gt;</w:t>
      </w:r>
      <w:r>
        <w:rPr>
          <w:sz w:val="32"/>
          <w:szCs w:val="32"/>
        </w:rPr>
        <w:t>当你提供免费服务或资源时，吸引更多人的同时，也会吸引那些能够帮助你的新朋友。这种社交网络效应让个体之间建立起了互相支持与合作关系，这些关系往往比单一交易更具深度和持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认可</w:t>
      </w:r>
      <w:r>
        <w:rPr>
          <w:sz w:val="32"/>
          <w:szCs w:val="32"/>
        </w:rPr>
        <w:t>&lt;/p&gt;&lt;p&gt;&lt;img src="/static-img/ghYtx1rERoz8gsCF7cn_7On7MiUBYQUANM24NyJKSN3SnjmJLgMilcMLnvM6lcWeSultmRcwb3-y5XdkbLsaiYYJdhb60XZWBTPc3cTjkPmOl46qKtyEaLYprdiMLS6MEyKyBRsJ-JFJ57G5ZkJwpMhSQlzQSCsMrE-1MqE_lbU.jpg"&gt;&lt;/p&gt;&lt;p&gt;</w:t>
      </w:r>
      <w:r>
        <w:rPr>
          <w:sz w:val="32"/>
          <w:szCs w:val="32"/>
        </w:rPr>
        <w:t>在提供免费内容或服务后，如果得到正面的反馈和认可，那么你就已经成功地赢得了他人的信任。这份信任可以成为你未来的合作伙伴选择你的依据，同时也能为你的品牌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激发</w:t>
      </w:r>
      <w:r>
        <w:rPr>
          <w:sz w:val="32"/>
          <w:szCs w:val="32"/>
        </w:rPr>
        <w:t>&lt;/p&gt;&lt;p&gt;&lt;img src="/static-img/bRgLXp79NJWYDM2Hqb6E2en7MiUBYQUANM24NyJKSN3SnjmJLgMilcMLnvM6lcWeSultmRcwb3-y5XdkbLsaiYYJdhb60XZWBTPc3cTjkPmOl46qKtyEaLYprdiMLS6MEyKyBRsJ-JFJ57G5ZkJwpMhSQlzQSCsMrE-1MqE_lbU.jpg"&gt;&lt;/p&gt;&lt;p&gt;</w:t>
      </w:r>
      <w:r>
        <w:rPr>
          <w:sz w:val="32"/>
          <w:szCs w:val="32"/>
        </w:rPr>
        <w:t>没有成本限制意味着无限可能性。当人们能够自由地分享他们的想法和成果时，就会激发出前所未有的创新。这些创新可能会带来革命性的改变，也可能只是小小的一点突破，但它们都是推动社会向前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福祉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免费资源，不论是教育、健康还是娱乐等领域，都能直接提升公共福祉。这样做不仅满足了人们基本需求，还促进了公民参与，从而构建起一个更加包容和平衡的地球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路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它变大了”这句话也许不是指物质上的丰富，而是指思想、情感甚至灵魂上的扩展。当我们将知识、经验甚至爱心无偿传递出去，我们实际上是在开启自己的内心世界，让自己变得更加宽广、高尚，并且充满活力。此刻，你是否感觉到了这一切？</w:t>
      </w:r>
      <w:r>
        <w:rPr>
          <w:sz w:val="32"/>
          <w:szCs w:val="32"/>
        </w:rPr>
        <w:t>&lt;/p&gt;&lt;p&gt;&lt;a href = "/doc/854552-</w:t>
      </w:r>
      <w:r>
        <w:rPr>
          <w:sz w:val="32"/>
          <w:szCs w:val="32"/>
        </w:rPr>
        <w:t>感受变大的力量免费的秘密</w:t>
      </w:r>
      <w:r>
        <w:rPr>
          <w:sz w:val="32"/>
          <w:szCs w:val="32"/>
        </w:rPr>
        <w:t>.doc" rel="alternate" download="854552-</w:t>
      </w:r>
      <w:r>
        <w:rPr>
          <w:sz w:val="32"/>
          <w:szCs w:val="32"/>
        </w:rPr>
        <w:t>感受变大的力量免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