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错误变成视频如何通过自我反省提升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已经被科技深深地影响，社交媒体、短视频平台和直播服务成为日常交流的一部分。我们不再仅仅是观众，而是成了内容创作者。在这个过程中，有一种行为逐渐流行起来，那就是“知道错了就自己趴桌子上视频”。这背后隐藏着一个更深层次的问题：我们如何通过自我反省来提升个人成长？</w:t>
      </w:r>
      <w:r>
        <w:rPr>
          <w:sz w:val="32"/>
          <w:szCs w:val="32"/>
        </w:rPr>
        <w:t>&lt;/p&gt;&lt;p&gt;&lt;img src="/static-img/4FoBPeZIhWrFhPL_17JucIG0yAXwVHkZz4Ud82zmOxcbvB4DZldFPRBQaCUl2SmI.jpg"&gt;&lt;/p&gt;&lt;p&gt;</w:t>
      </w:r>
      <w:r>
        <w:rPr>
          <w:sz w:val="32"/>
          <w:szCs w:val="32"/>
        </w:rPr>
        <w:t>认识到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错误时，首先要有勇气承认自己的失误。这意味着你必须能够站在自己看问题的角度，从而识别出哪些地方做得不好。这种自我认识对于个人成长至关重要，它帮助我们从失败中学习，并避免重复同样的错误。</w:t>
      </w:r>
      <w:r>
        <w:rPr>
          <w:sz w:val="32"/>
          <w:szCs w:val="32"/>
        </w:rPr>
        <w:t>&lt;/p&gt;&lt;p&gt;&lt;img src="/static-img/QUpA3fBI_evO9NX8JzWB_YG0yAXwVHkZz4Ud82zmOxdmA8wUE-AFlqx3t-tVmEnvILhCcCRpqMi_01mdgPAbf5_Tl8OyaZSv7wUzMksGLBzjUgaS1Auk-6amkjPpngyFjgOtRwpwI8P1CJ_arURhF1GqTJ0SuQNeP5zxRnPu4xxuyDAHllmNLOaditNeF5rggZfXJFWzvaGhl1WDX3OCiA.jpg"&gt;&lt;/p&gt;&lt;p&gt;</w:t>
      </w:r>
      <w:r>
        <w:rPr>
          <w:sz w:val="32"/>
          <w:szCs w:val="32"/>
        </w:rPr>
        <w:t>进行自我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意识到错误，就需要进行一番深刻的自我分析。了解为什么会犯错，这可能涉及到个人的心理状态、工作环境或决策过程等多方面因素。这样的分析可以帮助我们找到解决问题的关键点，从而改进未来的行为。</w:t>
      </w:r>
      <w:r>
        <w:rPr>
          <w:sz w:val="32"/>
          <w:szCs w:val="32"/>
        </w:rPr>
        <w:t>&lt;/p&gt;&lt;p&gt;&lt;img src="/static-img/-hIJ0JqzBZpPT-HbOGvtOYG0yAXwVHkZz4Ud82zmOxdmA8wUE-AFlqx3t-tVmEnvILhCcCRpqMi_01mdgPAbf5_Tl8OyaZSv7wUzMksGLBzjUgaS1Auk-6amkjPpngyFjgOtRwpwI8P1CJ_arURhF1GqTJ0SuQNeP5zxRnPu4xxuyDAHllmNLOaditNeF5rggZfXJFWzvaGhl1WDX3OCiA.jpg"&gt;&lt;/p&gt;&lt;p&gt;</w:t>
      </w:r>
      <w:r>
        <w:rPr>
          <w:sz w:val="32"/>
          <w:szCs w:val="32"/>
        </w:rPr>
        <w:t>制作“趴桌子”视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知道错了就自己趴桌子上视频”的行为，其实是一种表达真诚悔意并向公众展示改变态度的手段。这也体现了一种积极的心态，即面对批评和指责时，不逃避，而是选择正视并尝试改善。如果你愿意公开你的不足之处，并且以此作为一种教训来告诫他人，你将获得更多人的理解和支持。</w:t>
      </w:r>
      <w:r>
        <w:rPr>
          <w:sz w:val="32"/>
          <w:szCs w:val="32"/>
        </w:rPr>
        <w:t>&lt;/p&gt;&lt;p&gt;&lt;img src="/static-img/C9LNMCR7yzXTNLn0LPOUbIG0yAXwVHkZz4Ud82zmOxdmA8wUE-AFlqx3t-tVmEnvILhCcCRpqMi_01mdgPAbf5_Tl8OyaZSv7wUzMksGLBzjUgaS1Auk-6amkjPpngyFjgOtRwpwI8P1CJ_arURhF1GqTJ0SuQNeP5zxRnPu4xxuyDAHllmNLOaditNeF5rggZfXJFWzvaGhl1WDX3OCiA.jpg"&gt;&lt;/p&gt;&lt;p&gt;</w:t>
      </w:r>
      <w:r>
        <w:rPr>
          <w:sz w:val="32"/>
          <w:szCs w:val="32"/>
        </w:rPr>
        <w:t>接受批评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录制“趴桌子”视频，我们往往会收到来自观众们的各种评论和建议。这些来自不同角度的人类经验丰富，可以为我们的思考提供新的视角，让我们的思维更加全面。此外，也能让对方感到被尊重，因为他们的话语被听见并且被重视。</w:t>
      </w:r>
      <w:r>
        <w:rPr>
          <w:sz w:val="32"/>
          <w:szCs w:val="32"/>
        </w:rPr>
        <w:t>&lt;/p&gt;&lt;p&gt;&lt;img src="/static-img/enXZh519_od-XfMEu3--w4G0yAXwVHkZz4Ud82zmOxdmA8wUE-AFlqx3t-tVmEnvILhCcCRpqMi_01mdgPAbf5_Tl8OyaZSv7wUzMksGLBzjUgaS1Auk-6amkjPpngyFjgOtRwpwI8P1CJ_arURhF1GqTJ0SuQNeP5zxRnPu4xxuyDAHllmNLOaditNeF5rggZfXJFWzvaGhl1WDX3OCiA.jpg"&gt;&lt;/p&gt;&lt;p&gt;</w:t>
      </w:r>
      <w:r>
        <w:rPr>
          <w:sz w:val="32"/>
          <w:szCs w:val="32"/>
        </w:rPr>
        <w:t>实施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记录下那些不应该发生的事情，然后用实际行动去纠正它们，这才是真正意义上的学习与成长。一旦有了明确的改进计划，就要坚持到底，不断地调整自己的行为，以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代表终点，而是一个起点。在不断地迭代与完善中，我们才能不断前进，最终实现个人的全面发展。“知道错了就自己趴桌子上视频”不仅是一种表达方式，更是一种持续追求卓越的心理状态，只有这样，我们才能在每一次失败之后，都能从容面对挑战，勇敢地迎接新的旅程。</w:t>
      </w:r>
      <w:r>
        <w:rPr>
          <w:sz w:val="32"/>
          <w:szCs w:val="32"/>
        </w:rPr>
        <w:t>&lt;/p&gt;&lt;p&gt;&lt;a href = "/doc/854614-</w:t>
      </w:r>
      <w:r>
        <w:rPr>
          <w:sz w:val="32"/>
          <w:szCs w:val="32"/>
        </w:rPr>
        <w:t>当错误变成视频如何通过自我反省提升个人成长</w:t>
      </w:r>
      <w:r>
        <w:rPr>
          <w:sz w:val="32"/>
          <w:szCs w:val="32"/>
        </w:rPr>
        <w:t>.doc" rel="alternate" download="854614-</w:t>
      </w:r>
      <w:r>
        <w:rPr>
          <w:sz w:val="32"/>
          <w:szCs w:val="32"/>
        </w:rPr>
        <w:t>当错误变成视频如何通过自我反省提升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