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宠儿神秘世界的奇幻养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魔世界里，有一种特殊的场所被称为神魔养殖场，这些场所是由强大的守护者们经营，专门用来培养和训练各种稀有的神魔。对于那些渴望拥有自己的宠儿并与之共度一生的人来说，寻找合适的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必不可少的一步。</w:t>
      </w:r>
      <w:r>
        <w:rPr>
          <w:sz w:val="32"/>
          <w:szCs w:val="32"/>
        </w:rPr>
        <w:t>&lt;/p&gt;&lt;p&gt;&lt;img src="/static-img/-cgYqe7b1wcafuBRxAqQGP3nMOFMiIKVx2KuSLKvUEo.jpg"&gt;&lt;/p&gt;&lt;p&gt;</w:t>
      </w:r>
      <w:r>
        <w:rPr>
          <w:sz w:val="32"/>
          <w:szCs w:val="32"/>
        </w:rPr>
        <w:t>《守护者与宠儿：神秘世界的奇幻养育》就是这样一个故事，它讲述了主角如何通过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了解到了一种名为“精灵火焰”的罕见神魔，并最终在一位经验丰富的守护者的帮助下，将其引进了自己的养殖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精灵风暴</w:t>
      </w:r>
      <w:r>
        <w:rPr>
          <w:sz w:val="32"/>
          <w:szCs w:val="32"/>
        </w:rPr>
        <w:t>&lt;/p&gt;&lt;p&gt;&lt;img src="/static-img/nA4TZ7MvRZ7O_CO0LK3In_3nMOFMiIKVx2KuSLKvUEo.jpg"&gt;&lt;/p&gt;&lt;p&gt;</w:t>
      </w:r>
      <w:r>
        <w:rPr>
          <w:sz w:val="32"/>
          <w:szCs w:val="32"/>
        </w:rPr>
        <w:t>有个年轻人曾经尝试过下载《精灵风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对这类书籍充满好奇，并希望能从中获得关于如何照顾这些敏感而又强大生物的情报。他发现其中提到了许多独特的手法，比如使用特别设计的小型风车来模拟自然界中的气流，以及定期更换水源以保持水质清新。此外，还有关于如何通过音乐和歌声来安抚这些天生的歌唱者等知识，使得他不仅提升了自己作为一个主人，更让他的宠物也变得更加健康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幽魂兽族</w:t>
      </w:r>
      <w:r>
        <w:rPr>
          <w:sz w:val="32"/>
          <w:szCs w:val="32"/>
        </w:rPr>
        <w:t>&lt;/p&gt;&lt;p&gt;&lt;img src="/static-img/gmTG4ftvrqeV9kxhbexeRv3nMOFMiIKVx2KuSLKvUEo.jpg"&gt;&lt;/p&gt;&lt;p&gt;</w:t>
      </w:r>
      <w:r>
        <w:rPr>
          <w:sz w:val="32"/>
          <w:szCs w:val="32"/>
        </w:rPr>
        <w:t>另一个故事讲述的是一位老手，在一次偶然间，他意外地收获了《幽魂兽族》的文档。这个文档详细描述了幽魂兽族独特的心理需求以及它们对光线、食物和环境变化的反应。在他的指导下，那只原本难以融入团队的小鬼狐（一种属于幽魂兽族的大型猫科动物）逐渐变得温顺并且成为了一员中坚力量，为整个家族带来了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想拥有一只能够操控元素或是一直隐居于深林里的古老生物，只要你愿意投入时间去学习，不断地探索那些隐藏在网上的宝藏——即使是简单的一篇文章或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你都可能找到答案。这正是《守护者与宠儿：神秘世界的奇幻养育》想要传达给我们的信息——只要勇敢追求，一切都是可能发生的事情。</w:t>
      </w:r>
      <w:r>
        <w:rPr>
          <w:sz w:val="32"/>
          <w:szCs w:val="32"/>
        </w:rPr>
        <w:t>&lt;/p&gt;&lt;p&gt;&lt;img src="/static-img/2ngX7GoVnSjcmagP7JIJbv3nMOFMiIKVx2KuSLKvUEo.jpg"&gt;&lt;/p&gt;&lt;p&gt;&lt;a href = "/doc/854632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宠儿神秘世界的奇幻养育</w:t>
      </w:r>
      <w:r>
        <w:rPr>
          <w:sz w:val="32"/>
          <w:szCs w:val="32"/>
        </w:rPr>
        <w:t>.doc" rel="alternate" download="854632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宠儿神秘世界的奇幻养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